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109/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mc:AlternateContent>
          <mc:Choice Requires="wps">
            <w:drawing>
              <wp:anchor behindDoc="0" distT="45720" distB="45720" distL="114300" distR="114300" simplePos="0" locked="0" layoutInCell="0" allowOverlap="1" relativeHeight="2" wp14:anchorId="600CF7FE">
                <wp:simplePos x="0" y="0"/>
                <wp:positionH relativeFrom="margin">
                  <wp:posOffset>2258060</wp:posOffset>
                </wp:positionH>
                <wp:positionV relativeFrom="paragraph">
                  <wp:posOffset>169545</wp:posOffset>
                </wp:positionV>
                <wp:extent cx="3295650" cy="883920"/>
                <wp:effectExtent l="0" t="0" r="0" b="0"/>
                <wp:wrapSquare wrapText="bothSides"/>
                <wp:docPr id="1" name="Caixa de Texto 2"/>
                <a:graphic xmlns:a="http://schemas.openxmlformats.org/drawingml/2006/main">
                  <a:graphicData uri="http://schemas.microsoft.com/office/word/2010/wordprocessingShape">
                    <wps:wsp>
                      <wps:cNvSpPr/>
                      <wps:spPr>
                        <a:xfrm>
                          <a:off x="0" y="0"/>
                          <a:ext cx="3295800" cy="8838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Solicita informações do Poder Executivo, junto a Secretaria de Educação e Cultura, sobre a possibilidade de reforma e manutenção da Escola Cecília Meireles.</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77.8pt;margin-top:13.35pt;width:259.45pt;height:69.55pt;mso-wrap-style:square;v-text-anchor:top;mso-position-horizontal-relative:margin" wp14:anchorId="600CF7FE">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Solicita informações do Poder Executivo, junto a Secretaria de Educação e Cultura, sobre a possibilidade de reforma e manutenção da Escola Cecília Meireles.</w:t>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QUEIRO à Mesa, após ouvido o Douto Plenário, sejam solicitadas ao Senhor Prefeito Igor Soares Ebert, para que informe a esta casa de leis, sobre a possibilidade de reforma e manutenção da Escola Cecília Meireles localizada na Av. Sabiá, 410 - Jardim Briquet, Itapev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uto Plená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rata-se de uma solicitação dos funcionários e também desta legislado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bservaram que o local onde é utilizado como refeitório, também é utilizado para as crianças fazerem as atividades de educação física. Há uma abertura no telhado, que quando chove a água entra pelo espaço, molhando o local que é utilizado para fazer as refeições. A escola tem apenas dois banheiros (Masculino e Feminino) que são de uso tanto para os alunos quanto para os funcionários. Existe ao lado da escola um espaço grande onde poderia ser utilizado como um novo projeto de ampliação da esc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02 de fevereir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bookmarkStart w:id="0" w:name="_GoBack"/>
      <w:bookmarkEnd w:id="0"/>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readora MARIZA M. BORGES</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6FCF2-41FC-4188-A029-D485596EC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5</Words>
  <Characters>1004</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31:00Z</dcterms:created>
  <dc:creator>Gabinete</dc:creator>
  <dc:description/>
  <dc:language>en-US</dc:language>
  <cp:lastModifiedBy>Gabinete</cp:lastModifiedBy>
  <cp:lastPrinted>2017-02-02T18:39:00Z</cp:lastPrinted>
  <dcterms:modified xsi:type="dcterms:W3CDTF">2017-02-02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