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REQUERIMENTO N° 423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>Secretaria de Assistência Social e Cidadania e à Secretaria de Cultura, Juventude e Turismo</w:t>
      </w:r>
      <w:r>
        <w:rPr>
          <w:rFonts w:cs="Arial" w:ascii="Arial" w:hAnsi="Arial"/>
          <w:i/>
        </w:rPr>
        <w:t>, respectivamente aos cuidados da Sra. Ruth Frederico Gianezzi e ao Sr. Ademir Vilhena Braga, estudo sobre a possibilidade de implantar o Programa Pró-Meninas no Município de Itapev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Assistência Social e Cidadania e à Secretaria de Cultura, Juventude e Turismo</w:t>
      </w:r>
      <w:r>
        <w:rPr>
          <w:rFonts w:cs="Arial" w:ascii="Arial" w:hAnsi="Arial"/>
        </w:rPr>
        <w:t>, respectivamente aos cuidados da Sra. Ruth Frederico Gianezzi e ao Sr. Ademir Vilhena Braga, estudo sobre a possibilidade de implantar o Programa Pró-Meninas no Município de Itapev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concentração de renda é um dos principais problemas do país, geando desigualdades e exclusões sociais. No que se relaciona com as crianças e adolescentes, tal precariedade é ainda mais aguda, com consequências perversas para as próximas g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scriminação de idade, de gênero e de raça cria dificuldades adicionais para o exercício de seus direitos. O cotidiano dessas meninas combina riscos com a violência doméstica e sexual, gravidez indesejável e a maternidade desassistida, o aborto ilegal, o uso de drogas, a exploração econômica e afetiva e o risco de contrair doenças sexualmente transmiss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Pró-Meninas visa auxiliar as adolescentes do sexo feminino que possuem vivência de rua ou na prostituição, através de ofertas de integração social da adolescente, da valorização da condição feminina e a conscientização sobre o seu corpo, proporcionando o aumento da autoestima dessas jovens, além de desenvolver alternativas de profissionalização e subsistência para jov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querimento é de suma importância para as adolescentes deste Município, uma vez que conscientes e com a autoestima em alta, haverá maiores oportunidades para crescer no mercado de trabalho e na vida social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30 de Març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35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5e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5e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3BFF5-94CD-423E-8580-D1AC0DA94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1931</Characters>
  <CharactersWithSpaces>22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50:00Z</dcterms:created>
  <dc:creator>user</dc:creator>
  <dc:description/>
  <dc:language>en-US</dc:language>
  <cp:lastModifiedBy>Camara03</cp:lastModifiedBy>
  <cp:lastPrinted>2015-11-16T12:18:00Z</cp:lastPrinted>
  <dcterms:modified xsi:type="dcterms:W3CDTF">2016-04-01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