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42 / 2016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o Governo Municipal aos cuidados d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aria de Esportes e Lazer, aos cuidados do Sr. Joaquim Henrique Sim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 há estudo para a instalação de uma Academia ao Ar Livre e um PlayGround no bairro Jardim Paulista II (Areiao)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Governo Municipal junto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cretaria de Esportes e Lazer, aos cuidados do Sr. Joaquim Henrique Simo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 há estudo para a instalação de uma Academia ao Ar Livre e um PlayGround no bairro Jardim Paulista II (Areiao)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ção de fundamental importância para área de lazer e saúdo, trago essa proposta a essa casa de leis , oferecendo aos munícipes uma qualidade de vida através de ações ligada aos exercícios físico , e atraindo as crianças com muita diversão  nos brinquedos 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4 de Abril  de 20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54:00Z</dcterms:created>
  <dc:creator>Guilherme P. A. Junior</dc:creator>
  <dc:description/>
  <dc:language>en-US</dc:language>
  <cp:lastModifiedBy>user</cp:lastModifiedBy>
  <cp:lastPrinted>2015-04-07T16:01:00Z</cp:lastPrinted>
  <dcterms:modified xsi:type="dcterms:W3CDTF">2016-04-14T14:54:00Z</dcterms:modified>
  <cp:revision>2</cp:revision>
  <dc:subject/>
  <dc:title/>
</cp:coreProperties>
</file>