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371/2016</w:t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olicito Informações ao Excelentíssimo Prefeito de Itapevi, Jaci Tadeu, e do Secretário de Segurança Pública sobre a possibilidade de implantação de bases, fixas, da Guarda Civil Municipal na Vila Gioia, Parque Suburbano (divisa com Cotia) e entrada da Rodovia Castelo Branc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QUEIREMOS</w:t>
      </w:r>
      <w:r>
        <w:rPr>
          <w:rFonts w:cs="Tahoma" w:ascii="Tahoma" w:hAnsi="Tahoma"/>
        </w:rPr>
        <w:t xml:space="preserve"> à Mesa, após ouvir o Douto Plenário, na forma regimental vigente, que seja a presente propositura encaminhada ao Excelentíssimo Prefeito, Jaci Tadeu, para que informe estes vereadores sobre a possibilidade de implantação de bases, fixas, da Guarda Civil Municipal na Vila Gioia, Parque Suburbano (divisa com Cotia) e entrada da Rodovia Castelo Branc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implantação de bases fixas nas entradas da cidade é de suma importância para o nosso município em vários aspectos, na segurança, na vigilância, na fiscalização aos que adentram nosso município vindo de Rodovias como Raposo Tavares e Castelo Branco. 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a também é uma reclamação constante de algumas empresas que estão se instalando ou já se instalaram em nosso município pela falta de um ponto de informação na entrada da cidade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exposto, pedimos a compreensão de todos os vereadores desta Casa de Leis, para aprovação do presente requerimento, para que com a máxima urgência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 Benvindo Moreira Nery, aos 27 de Janeiro de 2016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RONDINA FERREIRA GODOY                  LUCIANO de OLIVEIRA FARIA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a “TININHA” PSD                             Vereador “Bolor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DENIS MOHAMAD KOURAN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 “Akdenis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1</Words>
  <Characters>1410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47:00Z</dcterms:created>
  <dc:creator>Camara04</dc:creator>
  <dc:description/>
  <dc:language>en-US</dc:language>
  <cp:lastModifiedBy>Camara04</cp:lastModifiedBy>
  <dcterms:modified xsi:type="dcterms:W3CDTF">2016-01-27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