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6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Saúde e a Secretaria de Assistência Social, </w:t>
      </w:r>
      <w:r>
        <w:rPr>
          <w:rFonts w:cs="Arial" w:ascii="Arial" w:hAnsi="Arial"/>
          <w:i/>
        </w:rPr>
        <w:t xml:space="preserve">respectivamente aos cuidados do Dr. Sidney Sepulcro   e da Sra. Ruth Frederico Gianezzi, estudo sobre a possibilidade de implantar o programa de apoio às mulheres que sofreram aborto espontâneo ou óbito fetal no Município de Itapevi”.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Saúde e a Secretaria de Assistência Social, </w:t>
      </w:r>
      <w:r>
        <w:rPr>
          <w:rFonts w:cs="Arial" w:ascii="Arial" w:hAnsi="Arial"/>
        </w:rPr>
        <w:t>respectivam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s cuidados do Dr. Sidney Sepulcro e da Sra. Ruth Frederico Gianezzi, estudo sobre a possibilidade de implantar o programa de apoio às mulheres que sofreram aborto espontâneo ou óbito fetal no Município de Itapev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Todos os dias diversas mulheres grávidas acabam perdendo seus filhos por meio de aborto espontâneo ou óbito fetal, eventualmente as mesmas, sofrem muito com a morte de seus filhos e necessitam de apoio psicológico, este, que muitas vezes não é recebido pelas mulhere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ograma visa oferecer apoio psicológico ás mulheres que sofreram aborto espontâneo ou óbito fetal no ângulo hospitalar da rede municipal de saúde. O programa deverá contar com profissionais das áreas de psicologia e assistência social do quadro de funcionários da Prefeitura Municipal de Itapevi. Ao constatar que ocorreu aborto espontâneo ou óbito fetal, caberá ao psicológico avaliar a paciente e, se for o caso, encaminhá-la ao Centro de Saúde mais próximo de sua residência para tratamento com o psicólogo e acompanhamento da assistência social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 w:themeColor="text1"/>
        </w:rPr>
        <w:tab/>
        <w:tab/>
        <w:tab/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2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7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02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7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46:00Z</dcterms:created>
  <dc:creator>Gabinete03</dc:creator>
  <dc:description/>
  <dc:language>en-US</dc:language>
  <cp:lastModifiedBy>Camara003</cp:lastModifiedBy>
  <cp:lastPrinted>2016-07-06T15:58:00Z</cp:lastPrinted>
  <dcterms:modified xsi:type="dcterms:W3CDTF">2016-07-07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