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9" w:leader="none"/>
          <w:tab w:val="center" w:pos="4195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INDICAÇÃO nº 85/2017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: das Hortência na altura dos números 30 e 127 Bairro: Colinas de São José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6804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Urbanos, para que seja providenciado um redutor de velocidade, na Rua: das Hortência  na altura dos números 30 e 127 Bairros Bairro: Colinas de São José.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Senhor Presidente:-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  <w:tab w:val="left" w:pos="6804" w:leader="none"/>
        </w:tabs>
        <w:spacing w:lineRule="auto" w:line="360"/>
        <w:ind w:firstLine="1320"/>
        <w:jc w:val="both"/>
        <w:rPr/>
      </w:pPr>
      <w:r>
        <w:rPr/>
        <w:t>Trata-se de uma solicitação da comunidade, o redutor de velocidade se faz necessário, pois os carros passam em velocidade imprópria neste local. Solicitamos que o redutor de velocidade seja instalado na altura nº 30 e 127</w:t>
      </w:r>
      <w:r>
        <w:rPr>
          <w:rFonts w:ascii="Century" w:hAnsi="Century"/>
        </w:rPr>
        <w:t xml:space="preserve">. Ressalto que esse pedido vem reforçar a </w:t>
      </w:r>
      <w:r>
        <w:rPr/>
        <w:t>indicação 504/2015 112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</w:rPr>
        <w:t>Aguardamos um retorno, certos da costumeira compreensão de Vossa Senhoria. Aproveitamos o ensejo para renovar votos de elevada estima e consideração.</w:t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de Janeiro de 2017.</w:t>
      </w:r>
    </w:p>
    <w:p>
      <w:pPr>
        <w:pStyle w:val="Normal"/>
        <w:tabs>
          <w:tab w:val="clear" w:pos="708"/>
          <w:tab w:val="left" w:pos="6804" w:leader="none"/>
        </w:tabs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  <w:tab w:val="left" w:pos="6804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  <w:tab w:val="left" w:pos="680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84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0:00Z</dcterms:created>
  <dc:creator>locação</dc:creator>
  <dc:description/>
  <dc:language>en-US</dc:language>
  <cp:lastModifiedBy>locação</cp:lastModifiedBy>
  <dcterms:modified xsi:type="dcterms:W3CDTF">2017-01-2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