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89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quer informações se há estudos para a implantação de coleta seletiva no município</w:t>
      </w:r>
      <w:r>
        <w:rPr>
          <w:rFonts w:cs="Arial" w:ascii="Arial" w:hAnsi="Arial"/>
          <w:shd w:fill="FFFFFF" w:val="clear"/>
        </w:rPr>
        <w:t>”.</w:t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, que seja a presente propositura encaminhada ao Ilustríssimo Senhor Prefeito Jaci Tadeu, através dos seus órgãos competentes, para que informe se há estudos para a implantação de coleta seletiva em todo o município.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rPr/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spacing w:before="0" w:after="0"/>
        <w:ind w:left="624" w:hanging="0"/>
        <w:rPr/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a seletiva é o termo utilizado para o recolhimento dos materiais que podem ser reciclados, sua separação evita a contaminação dos materiais reaproveitávei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istema de coleta seletiva, os materiais recicláveis são separados em papeis, plásticos, metais e vidros. Existem industrias que reutilizam estes materiais para a fabricação de matéria-prima ou até outros produto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eta seletiva é de extrema importância para a cidade, uma vez que diminui a poluição, e auxilia no desenvolvimento sustentável, Itapevi necessita de políticas de sustentabilidade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xposto, peço a compreensão de todos os vereadores desta casa de leis, para que com a máxima urgência sejam prestadas as informações ora solicitada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right"/>
        <w:rPr/>
      </w:pPr>
      <w:r>
        <w:rPr>
          <w:rFonts w:cs="Arial" w:ascii="Arial" w:hAnsi="Arial"/>
          <w:sz w:val="24"/>
          <w:szCs w:val="24"/>
        </w:rPr>
        <w:t>Sala das Sessões Benvindo Moreira Nery, aos 11 de Fevereiro de 2015.</w:t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E OLIVEIRA FARIA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Bolor – PSD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</w:t>
        <w:tab/>
        <w:tab/>
        <w:tab/>
        <w:t xml:space="preserve">   _________________________</w:t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Erondina Ferreira Godoy</w:t>
        <w:tab/>
        <w:tab/>
        <w:tab/>
        <w:tab/>
        <w:t xml:space="preserve">     Akdenis Mohamad Kourani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Tininha (PSD)</w:t>
        <w:tab/>
        <w:tab/>
        <w:tab/>
        <w:tab/>
        <w:tab/>
        <w:t>Vereador  - PSD</w:t>
      </w:r>
    </w:p>
    <w:p>
      <w:pPr>
        <w:pStyle w:val="NormalWeb"/>
        <w:shd w:fill="FFFFFF" w:val="clear"/>
        <w:spacing w:lineRule="atLeast" w:line="326" w:before="0" w:after="225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8:00Z</dcterms:created>
  <dc:creator>Marcelo</dc:creator>
  <dc:description/>
  <cp:keywords/>
  <dc:language>en-US</dc:language>
  <cp:lastModifiedBy>Bolor</cp:lastModifiedBy>
  <cp:lastPrinted>2015-09-24T15:51:00Z</cp:lastPrinted>
  <dcterms:modified xsi:type="dcterms:W3CDTF">2016-02-15T11:41:00Z</dcterms:modified>
  <cp:revision>4</cp:revision>
  <dc:subject/>
  <dc:title/>
</cp:coreProperties>
</file>