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374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Infraestrutura e Serviços Urbanos Sr. Marcos de Oliveira Anjos, sobre sé há estudos para que seja revitalizado a calçada que fica na rua Pedro Paulino, entre o prédio 1196 e antiga empresa Munte – Cohab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8" w:firstLine="47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Igor Soares Prefeito Municipal, junto a Secretaria Municipal de Infraestrutura e Serviços Urbanos, Sr. Marcos de Oliveira Anjos, sobre sé há estudos para que seja revitalizado a calçada que fica na rua Pedro Paulino, entre o prédio 1196 e antiga empresa Munte – Cohab 2.</w:t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calçada cedeu e está um grande perigo para os pedestres que por ali passam, pois correm o risco de a qualquer momento ceder mais, muitos desviam o caminho, e tem que caminhar pela rua, assim colocando suas vidas em riscos, pois podem acontecer atropelamentos. </w:t>
      </w:r>
    </w:p>
    <w:p>
      <w:pPr>
        <w:pStyle w:val="Normal"/>
        <w:spacing w:before="0" w:after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10 de setemb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15506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4705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67EABA-60EB-40C2-96A9-E9A667AFD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31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9-10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