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QUERIMENTO Nº 356/201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equer informações sobre os valores gastos na construção do novo terminal rodoviário”.</w:t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 vigente, que seja a presente propositura encaminhada ao Excelentíssimo Prefeito Jaci Tadeu, através dos seus órgãos competentes, que informe </w:t>
      </w:r>
      <w:bookmarkStart w:id="0" w:name="_GoBack"/>
      <w:bookmarkEnd w:id="0"/>
      <w:r>
        <w:rPr>
          <w:rFonts w:cs="Calibri"/>
          <w:sz w:val="24"/>
          <w:szCs w:val="24"/>
        </w:rPr>
        <w:t>sobre os valores gastos na construção do novo terminal rodoviário com as indagações que segue: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o valor gasto ao total da obra?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modalidade e tipo de licitação usados na contratação da empresa prestadora de serviço?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onde vieram as verbas?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a data prevista para conclusão da obra?</w:t>
      </w:r>
    </w:p>
    <w:p>
      <w:pPr>
        <w:pStyle w:val="Normal"/>
        <w:ind w:left="147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obras de construção do novo terminal de ônibus de Itapevi, como veiculado pela mídia local, traz em seu escopo a informação que serão custeadas com recursos próprios, entretanto se faz necessário saber se todo o valor investido será integralmente custeado pelo erário municipal.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Considerando o prefeito Jaci Tadeu, amplamente divulgou a vinda de emenda parlamentar do Deputado Estadual Igor Soares a esta urbe com valores de aproximadamente R$ 1.000.000,00 (um milhão de reais), se faz necessário saber se esses valores seriam destinados a construção do terminal, não sendo apenas dotação própria como veiculado em jornais como Itapevi Agora, publicado em 23 de janeiro de 2016, ano 23 nº 1075, cópia anexa da matér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Vale ainda ressaltar que é preciso esclarecer se não há verbas advindas de convênios ou outros meios para custeio da referida ob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ente o exposto, peço a compreensão de todos os vereadores desta Casa de Leis, para que com a máxima urgência sejam prestadas as informações ora solicitadas para que haja clareza no uso do dinheiro público. 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 das Sessões Benvindo Moreira Nery, aos 27 de Janeiro de 2016.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o de Oliveira Fari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 Bolor - (PSD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Akdenis Mohamad Kourani</w:t>
        <w:tab/>
        <w:tab/>
        <w:tab/>
        <w:tab/>
        <w:t xml:space="preserve">  Erondina Ferreira Godo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Vereador - (PSD)</w:t>
        <w:tab/>
        <w:tab/>
        <w:tab/>
        <w:tab/>
        <w:tab/>
        <w:tab/>
        <w:t xml:space="preserve">   Vereador Tininha - (PS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0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580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58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836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774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6:00Z</dcterms:created>
  <dc:creator>Bolor</dc:creator>
  <dc:description/>
  <dc:language>en-US</dc:language>
  <cp:lastModifiedBy>Bolor</cp:lastModifiedBy>
  <cp:lastPrinted>2016-01-26T11:36:00Z</cp:lastPrinted>
  <dcterms:modified xsi:type="dcterms:W3CDTF">2016-01-28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