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160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  <w:color w:val="000000"/>
        </w:rPr>
      </w:pPr>
      <w:r>
        <w:rPr>
          <w:rFonts w:ascii="Century" w:hAnsi="Century"/>
          <w:b/>
          <w:color w:val="000000"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Informações do Executivo, se há estudos junto a Secretária de Educação e Cultura Sra. Virginia Soares de Oliveira, para a instalação de uma creche no bairro Colinas São José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Igor Soares Ebert, Prefeito Municipal, para que junto a Secretária de Educação e Cultura Sra. Virginia Soares de Oliveira, informe a esta casa de Lei, a possibilidade de instalação de uma creche no bairro Colinas São José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>
          <w:rFonts w:ascii="Century" w:hAnsi="Century"/>
        </w:rPr>
      </w:pPr>
      <w:r>
        <w:rPr/>
        <w:t>Senhoras Vereadora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</w:t>
      </w:r>
    </w:p>
    <w:p>
      <w:pPr>
        <w:pStyle w:val="Normal"/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</w:t>
      </w:r>
      <w:r>
        <w:rPr>
          <w:rFonts w:ascii="Century" w:hAnsi="Century"/>
        </w:rPr>
        <w:t>Trata-se de uma solicitação da comunidade, principalmente das mães de criança que não foram atendidas nesta região. Ressaltamos que com a instalação de uma unidade no bairro, diminuirá o número da demanda não atendida de nosso Município.</w:t>
      </w:r>
    </w:p>
    <w:p>
      <w:pPr>
        <w:pStyle w:val="Normal"/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</w:t>
      </w:r>
      <w:r>
        <w:rPr>
          <w:rFonts w:ascii="Century" w:hAnsi="Century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  <w:t>Desde já agradeço a compreensão de Vossa Senhori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  <w:t>Sala das Sessões Bem-vinda Moreira Nery, 16 de janeiro de 2017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  <w:tab/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  <w:bookmarkStart w:id="0" w:name="_GoBack"/>
      <w:bookmarkEnd w:id="0"/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51e0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047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15:00Z</dcterms:created>
  <dc:creator>locação</dc:creator>
  <dc:description/>
  <dc:language>en-US</dc:language>
  <cp:lastModifiedBy>locação</cp:lastModifiedBy>
  <dcterms:modified xsi:type="dcterms:W3CDTF">2017-01-16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