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079/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mc:AlternateContent>
          <mc:Choice Requires="wps">
            <w:drawing>
              <wp:anchor behindDoc="0" distT="40005" distB="69850" distL="109220" distR="128270" simplePos="0" locked="0" layoutInCell="0" allowOverlap="1" relativeHeight="2" wp14:anchorId="600CF7FE">
                <wp:simplePos x="0" y="0"/>
                <wp:positionH relativeFrom="margin">
                  <wp:posOffset>2259330</wp:posOffset>
                </wp:positionH>
                <wp:positionV relativeFrom="paragraph">
                  <wp:posOffset>168910</wp:posOffset>
                </wp:positionV>
                <wp:extent cx="3295650" cy="1038225"/>
                <wp:effectExtent l="5080" t="5715" r="5080" b="4445"/>
                <wp:wrapSquare wrapText="bothSides"/>
                <wp:docPr id="1" name="Caixa de Texto 2"/>
                <a:graphic xmlns:a="http://schemas.openxmlformats.org/drawingml/2006/main">
                  <a:graphicData uri="http://schemas.microsoft.com/office/word/2010/wordprocessingShape">
                    <wps:wsp>
                      <wps:cNvSpPr/>
                      <wps:spPr>
                        <a:xfrm>
                          <a:off x="0" y="0"/>
                          <a:ext cx="329580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Solicita informações do Poder Executivo, sobre a possibilidade de criação de “Curso de Prevenção de Acidentes com Noções de primeiros-Socorros” para os alunos da Rede Municipal de Ensino.</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177.9pt;margin-top:13.3pt;width:259.45pt;height:81.7pt;mso-wrap-style:square;v-text-anchor:top;mso-position-horizontal-relative:margin" wp14:anchorId="600CF7FE">
                <v:fill o:detectmouseclick="t" type="solid" color2="black"/>
                <v:stroke color="black"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Solicita informações do Poder Executivo, sobre a possibilidade de criação de “Curso de Prevenção de Acidentes com Noções de primeiros-Socorros” para os alunos da Rede Municipal de Ensino.</w:t>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QUEIRO à Mesa, após ouvido o Douto Plenário, nos termos do art. 192-C do Regimento Interno, sejam solicitadas ao Senhor Prefeito Igor Soares Ebert, sobre a possibilidade de criação de “Curso de Prevenção de Acidentes” com noção de primeiros-socorros para os alunos da Rede Municipal de Ensin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uto Plená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rata-se de uma solicitação desta veread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correm grande número de acidentes com nossas crianças, que na maioria das vezes, poderia ser evitado, porém, infelizmente, acabaram com um final trágico. Com este curso, as crianças teriam noções de prevenção e como agirem em casos de acident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mo sugestão, o curso poderia ser administrado por uma equipe do SAMU. Esses profissionais têm experiência e capacitação para instruírem nossas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30 de janeir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readora: MARIZA M. BORGES</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D5626-6426-4C9E-BABB-7756CDDCA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70</Words>
  <Characters>919</Characters>
  <CharactersWithSpaces>10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7:00Z</dcterms:created>
  <dc:creator>Gabinete</dc:creator>
  <dc:description/>
  <dc:language>en-US</dc:language>
  <cp:lastModifiedBy>Gabinete</cp:lastModifiedBy>
  <cp:lastPrinted>2017-01-23T11:13:00Z</cp:lastPrinted>
  <dcterms:modified xsi:type="dcterms:W3CDTF">2017-01-31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