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442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5" wp14:anchorId="5E5372FD">
                <wp:simplePos x="0" y="0"/>
                <wp:positionH relativeFrom="column">
                  <wp:posOffset>3625215</wp:posOffset>
                </wp:positionH>
                <wp:positionV relativeFrom="paragraph">
                  <wp:posOffset>198120</wp:posOffset>
                </wp:positionV>
                <wp:extent cx="2212975" cy="104775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Requeiro ao Executivo junto ao órgão competente, informações se há projeto para implantação de Zumba Fitness no Parque da Cidade em todos os fins de seman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85.45pt;margin-top:15.6pt;width:174.2pt;height:82.45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Requeiro ao Executivo junto ao órgão competente, informações se há projeto para implantação de Zumba Fitness no Parque da Cidade em todos os fins de semana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, n</w:t>
      </w:r>
      <w:bookmarkStart w:id="0" w:name="_GoBack"/>
      <w:bookmarkEnd w:id="0"/>
      <w:r>
        <w:rPr>
          <w:rFonts w:cs="Arial" w:ascii="Arial" w:hAnsi="Arial"/>
        </w:rPr>
        <w:t xml:space="preserve">os termos do Art. 192-C do Regimento Interno, para que seja solicitado ao Senhor Prefeito Igor Soares Ebert, junto ao órgão competente, </w:t>
      </w:r>
      <w:r>
        <w:rPr>
          <w:rFonts w:cs="Arial" w:ascii="Arial" w:hAnsi="Arial"/>
          <w:szCs w:val="24"/>
        </w:rPr>
        <w:t>informações se há projeto para implantação de Zumba Fitness no Parque da Cidade em todos os fins de semana.</w:t>
      </w:r>
    </w:p>
    <w:p>
      <w:pPr>
        <w:pStyle w:val="Normal"/>
        <w:spacing w:before="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Trata-se de uma solicitação desta legisladora, que neste último fim de semana (25 e 26/09) participou da Zumba Fitness no Parque da Cidade, com a participação de várias pessoas que foram ao parque com este propósito, e outras que lá curtiam o fim de semana com seus familiares.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 a proposta de melhorar o condicionamento físico e queimar calorias, a Zumba vem conquistando cada vez mais adeptos, e já faz parte da rotina de trabalho de vários profissionais de Educação Física, que são habilitados a ministrar a atividade. A nova moda, que pode queimar em torno de 700 calorias numa aula de 50 minutos, foi criada pelo personal e coreógrafo Beto Perez, que registrou a marca em 2001 e popularizou a Zumba pelo mundo.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ido a grande participação da população, a qual anseia por práticas agradáveis de exercício físico, e ficou evidente que a zumba é uma delas, requeiro informações se há estudos para a implantação desta atividade em todos os fins de semana no Parque da Cidade.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Cs w:val="24"/>
        </w:rPr>
        <w:t>Peço aos nobres pares que votem favorável e assim possamos oferecer mais esta opção de atividade físicas a população.</w:t>
      </w:r>
    </w:p>
    <w:p>
      <w:pPr>
        <w:pStyle w:val="NoSpacing"/>
        <w:rPr>
          <w:rFonts w:ascii="Arial" w:hAnsi="Arial" w:cs="Arial"/>
          <w:sz w:val="18"/>
          <w:szCs w:val="24"/>
          <w:lang w:eastAsia="pt-BR"/>
        </w:rPr>
      </w:pPr>
      <w:r>
        <w:rPr>
          <w:rFonts w:cs="Arial" w:ascii="Arial" w:hAnsi="Arial"/>
          <w:sz w:val="18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16"/>
          <w:szCs w:val="24"/>
        </w:rPr>
        <w:tab/>
      </w:r>
      <w:r>
        <w:rPr>
          <w:rFonts w:cs="Arial" w:ascii="Arial" w:hAnsi="Arial"/>
          <w:bCs/>
          <w:szCs w:val="28"/>
        </w:rPr>
        <w:t>Sala das Sessões Bemvindo Moreira Nery, 27 de setembro de 2021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34235</wp:posOffset>
            </wp:positionH>
            <wp:positionV relativeFrom="page">
              <wp:posOffset>8291830</wp:posOffset>
            </wp:positionV>
            <wp:extent cx="1489075" cy="8572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  <w:t>Vereadora –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5d46b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B0DC5A-D151-47FE-96C6-0EDB9736A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9</Words>
  <Characters>1402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5:00Z</dcterms:created>
  <dc:creator>Endrew Rodrigues</dc:creator>
  <dc:description/>
  <dc:language>en-US</dc:language>
  <cp:lastModifiedBy>CMI User</cp:lastModifiedBy>
  <cp:lastPrinted>2020-09-26T16:57:00Z</cp:lastPrinted>
  <dcterms:modified xsi:type="dcterms:W3CDTF">2021-09-27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