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REQUERIMENTO Nº 094/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40640" distB="58420" distL="109220" distR="128270" simplePos="0" locked="0" layoutInCell="0" allowOverlap="1" relativeHeight="2" wp14:anchorId="600CF7FE">
                <wp:simplePos x="0" y="0"/>
                <wp:positionH relativeFrom="margin">
                  <wp:posOffset>2258060</wp:posOffset>
                </wp:positionH>
                <wp:positionV relativeFrom="paragraph">
                  <wp:posOffset>169545</wp:posOffset>
                </wp:positionV>
                <wp:extent cx="3295650" cy="1029970"/>
                <wp:effectExtent l="5080" t="5080" r="5080" b="508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800" cy="102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úmul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 Solicita informações do Poder Executivo, para que se estude a possibilidade de convênio com clínicas de recuperação de dependentes químicos, para atendimento dos necessitados que residem em nosso municípi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177.8pt;margin-top:13.35pt;width:259.45pt;height:81.05pt;mso-wrap-style:square;v-text-anchor:top;mso-position-horizontal-relative:margin" wp14:anchorId="600CF7F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úmula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: Solicita informações do Poder Executivo, para que se estude a possibilidade de convênio com clínicas de recuperação de dependentes químicos, para atendimento dos necessitados que residem em nosso municípi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IRO à Mesa, após ouvido o Douto Plenário, nos termos do art. 192-C do Regimento Interno, sejam solicitadas ao Senhor Prefeito Igor Soares Ebert, para que informe a esta casa de leis, sobre a possibilidade de realização de convênio com clínicas de recuperação de dependentes químicos para atendimento a dependentes deste município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uto Plenário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rata-se de um pedido desta legisladora, que recebe constantemente pedidos de familiares procurando por clínicas de recuperação de dependentes químicos. Até mesmo dos próprios dependentes que tomaram a atitude de lutar contra a dependência, mas nem sempre temos uma clínica idônea e gratuita para indica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odemos considerar a dependência química como uma das doenças psiquiátricas mais frequentes da atualidade. Algo que abala a estrutura familiar, deixando os pais perdidos, sem um norte que os leve a solução do problema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bemos que este problema não é exclusivo do município, mas sim, um problema nacional, porém, poderíamos auxiliar estas famílias e dependentes, oferecendo um destino para o tratamento adequado e a volta à sociedad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ala das Sessões Bemvindo Moreira Nery, 30 de janeiro de 201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Vereadora: MARIZA M. BORGES</w:t>
      </w:r>
    </w:p>
    <w:sectPr>
      <w:type w:val="nextPage"/>
      <w:pgSz w:w="11906" w:h="16838"/>
      <w:pgMar w:left="2127" w:right="991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054b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054b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57E561A-E3ED-4052-A1BB-A00A80C0E2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</Pages>
  <Words>222</Words>
  <Characters>1202</Characters>
  <CharactersWithSpaces>14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3:06:00Z</dcterms:created>
  <dc:creator>Gabinete</dc:creator>
  <dc:description/>
  <dc:language>en-US</dc:language>
  <cp:lastModifiedBy>Gabinete</cp:lastModifiedBy>
  <cp:lastPrinted>2017-01-23T11:13:00Z</cp:lastPrinted>
  <dcterms:modified xsi:type="dcterms:W3CDTF">2017-01-31T11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