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4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o Secretario de Esportes, Lazer e Juventude Sr. Claudio Dutra Barros, se há estudos para a criação de uma quadra de Malha no CEMI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 Prefeito Municipal, para que interceda junto ao Secretario de Esportes, Lazer e Juventude Sr. Claudio Dutra Barros, da possibilidade da criação de uma quadra de Malha no CEMI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spacing w:lineRule="auto" w:line="360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Trata-se de uma solicitação dos moradores, que visa um local apropriado para o jogo de malha que é um estimulo a comunidade, trata-se de um esporte que proporcionará lazer e desenvolvimento físic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</w:t>
      </w: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ea2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1:00Z</dcterms:created>
  <dc:creator>locação</dc:creator>
  <dc:description/>
  <dc:language>en-US</dc:language>
  <cp:lastModifiedBy>locação</cp:lastModifiedBy>
  <dcterms:modified xsi:type="dcterms:W3CDTF">2017-01-16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