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8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que encaminhe a esta Casa de Leis, estudo de Projeto que vise aumentar a arrecadação através do valor do imposto sobre a propriedade de Veículos Automotores (IPVA), porém que beneficie os proprietários através de bonificaçã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que encaminhe a esta Casa de Leis, estudo de Projeto que vise aumentar a arrecadação através do valor do imposto sobre a propriedade de Veículos Automotores (IPVA), porém que beneficie os proprietários através de bonificação</w:t>
      </w:r>
      <w:r>
        <w:rPr>
          <w:rFonts w:cs="Arial" w:ascii="Arial" w:hAnsi="Arial"/>
        </w:rPr>
        <w:t>, ou seja contemplar os contribuintes que tenham seus veículo registrado no Município, como desconto no IPTU, entre outros tipos de benefíc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estudo relacionado a citada Lei, tem o intuito de contemplar aos proprietários de veículos automotores, bem como as motos emplacadas neste município. A expectativa é que em 2 (dois) anos, tenhamos 100% da frota de carros dos nossos munícipes registrados em Itapevi. A proposta é que; os proprietários de veículos que residem no Município, registrem seus carros no mesmo, para que possam ser beneficiados, já que 50% do imposto pago fica retido no Município, enquanto os outros 50% pertence ao Governo Federal, no entanto 25% poderá ser revertido em bonificação, com desconto até mesmo no próprio IPTU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A61E3-011C-4616-8929-5A1273F3B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3:00Z</dcterms:created>
  <dc:creator>user</dc:creator>
  <dc:description/>
  <dc:language>en-US</dc:language>
  <cp:lastModifiedBy>Gabinete03</cp:lastModifiedBy>
  <cp:lastPrinted>2017-01-13T16:48:00Z</cp:lastPrinted>
  <dcterms:modified xsi:type="dcterms:W3CDTF">2017-01-16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