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63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005" distB="69850" distL="108585" distR="124460" simplePos="0" locked="0" layoutInCell="0" allowOverlap="1" relativeHeight="2" wp14:anchorId="600CF7FE">
                <wp:simplePos x="0" y="0"/>
                <wp:positionH relativeFrom="margin">
                  <wp:posOffset>2787650</wp:posOffset>
                </wp:positionH>
                <wp:positionV relativeFrom="paragraph">
                  <wp:posOffset>7620</wp:posOffset>
                </wp:positionV>
                <wp:extent cx="2766695" cy="1114425"/>
                <wp:effectExtent l="5715" t="5715" r="4445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66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ao Executivo, junto a Secretaria Municipal de Segurança, estudo para a implantação do projeto “Guarda Fazendo Amigos” (GFA) de autoria do Dr. Messyas de Fari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219.5pt;margin-top:0.6pt;width:217.8pt;height:87.7pt;mso-wrap-style:square;v-text-anchor:top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ao Executivo, junto a Secretaria Municipal de Segurança, estudo para a implantação do projeto “Guarda Fazendo Amigos” (GFA) de autoria do Dr. Messyas de Far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ao Senhor Prefeito Ig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or Soares Ebert, junto a Secretaria Municipal de Segurança, estudo para a implantação do projeto “Guarda Fazendo Amigos” (GFA) de autoria do Dr. Messyas de Far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 projeto no qual a Guarda Municipal, dentro do seu batalhão, daria cursos de reeducação a jovens infratores entre12 a 16 anos. Dependendo das circunstâncias analisadas pelo ouvidor, este convidaria o menor a participar do programa, com a ciência e autorização dos pais, e formariam turmas de 15 a 30 menores, num total de 3 turmas por ano. Os cursos teriam uma duração de 3 meses, sendo ministrados todos os sábados, com uniforme básico e simpl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programa teria a responsabilidade de fazer com que os menores acreditem em si mesmos, demonstrando que a Guarda Municipal é parte de uma grande família, e que eles são importantes à sociedade. Além dessa consciência, o programa ministraria matérias que teriam em seu teor: noções de cidadania; vida em sociedade; prevenção contra as drogas; educação física; atividades culturais e em grup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nte da violência que atinge a cidade e o país, venho solicitar mui respeitosamente, que seja feito estudo para a possibilidade de implantação deste projeto em nosso municíp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gue anexo a este requerimento, cópia na íntegra do Projeto (GF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16 de jan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MARIZA M. BORG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ereadora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6DF862-D2F5-4223-9AA0-DDB94FA79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3</Words>
  <Characters>1532</Characters>
  <CharactersWithSpaces>18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5:37:00Z</dcterms:created>
  <dc:creator>Gabinete</dc:creator>
  <dc:description/>
  <dc:language>en-US</dc:language>
  <cp:lastModifiedBy>Gabinete</cp:lastModifiedBy>
  <cp:lastPrinted>2017-01-16T15:38:00Z</cp:lastPrinted>
  <dcterms:modified xsi:type="dcterms:W3CDTF">2017-01-16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