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11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/>
      </w:pPr>
      <w:r>
        <w:rPr>
          <w:b/>
        </w:rPr>
        <w:t>Súmula</w:t>
      </w:r>
      <w:r>
        <w:rPr/>
        <w:t>:- Solicita informações do Poder Executivo, sobre estudo de instalação de internet gratuita em Itapevi (rede sem fio municipal)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 Senhor Jaci Tadeu da Silva, Prefeito Municipal, sobre a possibilidade de estudo e viabilidade de fornecer gratuitamente para a população de Itapevi, sinal de internet</w:t>
      </w:r>
      <w:r>
        <w:rPr/>
        <w:t xml:space="preserve">  através do sistema de rede sem fio - “Wireless”</w:t>
      </w:r>
      <w:r>
        <w:rPr>
          <w:rFonts w:cs="Century" w:ascii="Century" w:hAnsi="Century"/>
        </w:rPr>
        <w:t xml:space="preserve"> 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ferido pedido já foi objeto dos Requerimentos: n°. 235/2014, n°. 180/2013, n°.130/2012, n°. 124/2010 e nº. 159/2009, deste vereador e, por entender que a internet é ferramenta imprescindível na sociedade contemporânea e estarmos vivenciando claramente uma forte tendência de políticas públicas em âmbito mundial que vem promovendo a inclusão digital, reitero através deste, a solicitação feita no Requerimento supramen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É importante salientar que não podemos permitir que a revolução tecnológica seja usufruída apenas pelo poder econômico, assim como aconteceu com a revolução industrial. Vale lembrar que aqui no Brasil algumas cidades próximas já possuem redes wireless municipais, entre elas: São Paulo, Sorocaba, Osasco (notícia anexada), Cotia, Santana de Parnaíba, Guarulhos, Santo André e São Bernardo do Campo oferecem acesso grátis à internet sem fio em alguns pontos da cidade. </w:t>
      </w:r>
    </w:p>
    <w:p>
      <w:pPr>
        <w:pStyle w:val="Normal"/>
        <w:jc w:val="both"/>
        <w:rPr/>
      </w:pPr>
      <w:r>
        <w:rPr/>
        <w:br/>
        <w:t xml:space="preserve">          Este tipo de serviço será um diferencial muito interessante para a nossa cidade, pois acredito que ele poderá atrair novas empresas e melhorar o atendimento do comércio local, além de democratizar o acesso a internet a toda população. 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rPr>
          <w:rFonts w:ascii="Century" w:hAnsi="Century" w:cs="Century"/>
        </w:rPr>
      </w:pPr>
      <w:r>
        <w:rPr/>
        <w:br/>
        <w:t xml:space="preserve">          Tendo o exposto, apresento esta proposição solicitando mencionada informação, que espero ver aprovada pelos Nobres Pares. </w:t>
        <w:br/>
      </w:r>
    </w:p>
    <w:p>
      <w:pPr>
        <w:pStyle w:val="Normal"/>
        <w:ind w:firstLine="1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16 de març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sectPr>
      <w:type w:val="nextPage"/>
      <w:pgSz w:w="11906" w:h="16838"/>
      <w:pgMar w:left="2098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8:00Z</dcterms:created>
  <dc:creator>Cliente</dc:creator>
  <dc:description/>
  <cp:keywords/>
  <dc:language>en-US</dc:language>
  <cp:lastModifiedBy>locação</cp:lastModifiedBy>
  <cp:lastPrinted>2016-03-04T09:24:00Z</cp:lastPrinted>
  <dcterms:modified xsi:type="dcterms:W3CDTF">2016-03-16T14:58:00Z</dcterms:modified>
  <cp:revision>3</cp:revision>
  <dc:subject/>
  <dc:title>INDICAÇÃO nº ___/2009</dc:title>
</cp:coreProperties>
</file>