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Governo, Sr. Marcos F. Godoy se há possibilidade de solicitar mais uma agência dos correios e um centro de distribuição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Governo, Sr. Marcos F. Godoy, se há possibilidade de solicitar mais uma agência dos correios e um centro de distribuição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tantemente vemos em nosso município a única agência dos correios localizada na Av. Presidente Vargas lotada, com grande fluxo de pessoas, provocando filas até após o término do expedi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ria de suma importância que houvesse pelo menos mais uma unidade dos correios, pois a demanda da população itapeviense é muito grande e somente uma agência no município não comporta este fluxo. Cabe-me informar que este pedido já foi objeto dos Requerimentos nº 593/2015 e n° 11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0:00Z</dcterms:created>
  <dc:creator>pegasus</dc:creator>
  <dc:description/>
  <cp:keywords/>
  <dc:language>en-US</dc:language>
  <cp:lastModifiedBy>locação</cp:lastModifiedBy>
  <cp:lastPrinted>2014-03-28T10:59:00Z</cp:lastPrinted>
  <dcterms:modified xsi:type="dcterms:W3CDTF">2017-01-16T14:31:00Z</dcterms:modified>
  <cp:revision>5</cp:revision>
  <dc:subject/>
  <dc:title>Sugestão de Modelo de Requerimento</dc:title>
</cp:coreProperties>
</file>