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82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Governo, Dra. Maria Ruth Banholzer, sobre o andamento dos estudos para implantação de Academia ao Ar Livre no terreno de domínio público, localizado na esquina da Rua Serra do Cabral com a Rua Serra da Tabatinga na 3ª Gleba – Bairro Jardim Rosimeire, nesta urb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Governo, junto a secretária responsável, informações sobre o andamento dos estudos para a realização da Implantação de Academia ao Ar Livre no terreno de domínio público, localizado na esquina da rua Serra do Cabral com a Rua Serra da Tabatinga na 3ª Gleba – Bairro Jardim Rosimeire, nesta urbe. Seguem cópias do process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A solicitação do presente requerimento refere-se à implantação de academia ao ar livre no bairro do Jardim Rosemeire  - 3ª Gleba, tendo como argumentação a melhoria da qualidade de vida da população, em especial ao da 3ª idade que priva de um espaço adequado para exercer atividades físicas, segundo reinvindicações dos próprios moradores da comunidad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Cabe-me informar que o referido pedido foi objeto dos documentos nº 187/2013, nº 350/2013,  nº 469/2014, 282/2015 e nº 481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6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2:00Z</dcterms:created>
  <dc:creator>pegasus</dc:creator>
  <dc:description/>
  <cp:keywords/>
  <dc:language>en-US</dc:language>
  <cp:lastModifiedBy>locação</cp:lastModifiedBy>
  <cp:lastPrinted>2014-04-04T15:51:00Z</cp:lastPrinted>
  <dcterms:modified xsi:type="dcterms:W3CDTF">2016-01-13T16:08:00Z</dcterms:modified>
  <cp:revision>3</cp:revision>
  <dc:subject/>
  <dc:title>Sugestão de Modelo de Requerimento</dc:title>
</cp:coreProperties>
</file>