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428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junto ao Departamento Responsável, sobre a Previsão de Vacinação antirrábica no noss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, junto ao Departamento Responsável, Previsão de Vacinação antirrábica no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, através deste Vereador, pois a raiva é uma doença facilmente contraída, sendo a vacina uma medida preventiva, a qual está atrelada a qualidade de vida do anim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2 de setembr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0851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2261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AACC8-769E-45D9-B6E1-DA4E5A729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6</Words>
  <Characters>627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9:00Z</dcterms:created>
  <dc:creator>Endrew Rodrigues</dc:creator>
  <dc:description/>
  <dc:language>en-US</dc:language>
  <cp:lastModifiedBy>CMI User</cp:lastModifiedBy>
  <cp:lastPrinted>2021-09-13T15:50:00Z</cp:lastPrinted>
  <dcterms:modified xsi:type="dcterms:W3CDTF">2021-09-22T1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