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249  / 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junto à Secretaria de Educação, aos cuidados da Secretária Lilian Braga Vieira, informações do cronograma da municipalidade o início e término das obras do Cemeb Professora Nádia Bernaudo, localizada na Rua Francisco Bolgione ,170 no Jardim Maristela –Itapevi 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o Prefeito Municipal, Excelentíssimo Senhor Jaci Tadeu, para que solicite à  Secretaria de Educação e Cultura, aos cuidados da Secretária Lilian Braga Vieira,  informações do cronograma da municipalidade o início e término das obras do Cemeb Professora Nádia Bernaudo, localizada na Rua Francisco Bolgione ,170 no Jardim Maristela –Itapevi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     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Vivenciando a ansiedade dos moradores em saber o inicio e o fim das obras enviou a essa casa de leis esse requerimento buscando tais informações.Vendo que a Cemeb já foi totalmente destruída para dar o inicio a realização de um grande sonho de mais de 20 anos dos moradores dos bairros adjacentes, deixando de ser de  madeira para ser de alvenaria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05 de Janeiro de 2016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3:00Z</dcterms:created>
  <dc:creator>Guilherme P. A. Junior</dc:creator>
  <dc:description/>
  <dc:language>en-US</dc:language>
  <cp:lastModifiedBy>locação</cp:lastModifiedBy>
  <cp:lastPrinted>2016-01-05T11:16:00Z</cp:lastPrinted>
  <dcterms:modified xsi:type="dcterms:W3CDTF">2016-01-05T13:33:00Z</dcterms:modified>
  <cp:revision>3</cp:revision>
  <dc:subject/>
  <dc:title/>
</cp:coreProperties>
</file>