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REQUERIMENTO N° 422/2016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>Secretaria de Saúde e à Secretaria de Meio Ambiente</w:t>
      </w:r>
      <w:r>
        <w:rPr>
          <w:rFonts w:cs="Arial" w:ascii="Arial" w:hAnsi="Arial"/>
          <w:i/>
        </w:rPr>
        <w:t xml:space="preserve">, respectivamente aos cuidados do Dr. Sidney Sepulcre e ao Sr. Evangelista Azevedo Limas, estudo sobre a possibilidade de realizar uma ação que incentive o cultivo da “citronela” e da “crotalaria” como método natural de combate à dengue. ”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 Saúde e à Secretaria de Meio Ambiente</w:t>
      </w:r>
      <w:r>
        <w:rPr>
          <w:rFonts w:cs="Arial" w:ascii="Arial" w:hAnsi="Arial"/>
        </w:rPr>
        <w:t>, respectivamente aos cuidados do Dr. Sidney Sepulcre e ao Sr. Eva</w:t>
      </w:r>
      <w:bookmarkStart w:id="0" w:name="_GoBack"/>
      <w:bookmarkEnd w:id="0"/>
      <w:r>
        <w:rPr>
          <w:rFonts w:cs="Arial" w:ascii="Arial" w:hAnsi="Arial"/>
        </w:rPr>
        <w:t>ngelista Azevedo Limas, estudo sobre a possibilidade de realizar uma ação que incentive o cultivo da “citronela” e da “crotalaria” como método natural de combate à dengue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>O cultivo da citronela e da crotalaria é um método natural de combate ao mosquito da dengue, que foi implantado em várias cidades como Juiz de Fora (MG), Anápolis (MS), Dourado (MS), Teresina (PI) e Vitória (ES), onde eficácia no combate biológico ao mosquito transmissor da dengue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>A citronela é bastante conhecida pelos seus efeitos repelentes, principalmente contra mosquitos e borrachudos. A ação de uma planta pode atingir uma área de até 50 m² (cinquenta metros quadrados). Por sua vez a crotalaria atrai as libélulas que são predadoras naturais do mosquito aedes, contribuindo para a diminuição da proliferação do mosquit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al Requerimento é de suma importância para a Municipalidade, pois é uma forma de combate natural, eficaz e sem grande custo contra o mosquito transmissor da dengue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30 de Març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239a0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20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20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0AB403-7C55-418C-8D54-4907FC37E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7</Words>
  <Characters>1605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5:00Z</dcterms:created>
  <dc:creator>user</dc:creator>
  <dc:description/>
  <dc:language>en-US</dc:language>
  <cp:lastModifiedBy>Camara03</cp:lastModifiedBy>
  <cp:lastPrinted>2015-11-23T11:36:00Z</cp:lastPrinted>
  <dcterms:modified xsi:type="dcterms:W3CDTF">2016-04-01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