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85</w:t>
      </w:r>
      <w:bookmarkStart w:id="0" w:name="_GoBack"/>
      <w:bookmarkEnd w:id="0"/>
      <w:r>
        <w:rPr>
          <w:rFonts w:cs="Arial" w:ascii="Arial" w:hAnsi="Arial"/>
          <w:b/>
          <w:sz w:val="28"/>
        </w:rPr>
        <w:t>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Educação, </w:t>
      </w:r>
      <w:r>
        <w:rPr>
          <w:rFonts w:cs="Arial" w:ascii="Arial" w:hAnsi="Arial"/>
          <w:i/>
        </w:rPr>
        <w:t xml:space="preserve">aos cuidados da Sra. Lilian Braga Vieira, informações quanto a presença de professores auxiliares para crianças com necessidades educacionais em aprendizado”.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Educação, </w:t>
      </w:r>
      <w:r>
        <w:rPr>
          <w:rFonts w:cs="Arial" w:ascii="Arial" w:hAnsi="Arial"/>
        </w:rPr>
        <w:t>aos cuidados da Sra. Lilian Braga Vieira, informações quanto a presença de professores auxiliares para crianças com necessidades educacionais em aprendizad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 presente requerimento tem o intuito de inserir na sala de auala o professor auxiliar com o objetivo de melhorar a aprendizagem dos alunos que tem dificuldade no âmbito da sala de aula. O sistema público de ensino tem em média 38 alunos por professor, entretanto nem sempre todos aprendem de maneira exata o conteúdo passado em aula, visto isso é de grande importância o professor auxiliar que poderá atender tais alunos de forma eficaz nas propostas em questão, tirar dúvidas, esclarecer pontos da aula mal compreendidos. Sendo assim, o que se faz presente é um grande anseio por parte dos professores e funcionários da unidade escolar por essa nova pessoa que chega, sobretudo para ajudar ou complementar o trabalho que vinha sendo executad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7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4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861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54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61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35:00Z</dcterms:created>
  <dc:creator>Gabinete03</dc:creator>
  <dc:description/>
  <dc:language>en-US</dc:language>
  <cp:lastModifiedBy>Camara003</cp:lastModifiedBy>
  <cp:lastPrinted>2016-07-07T16:32:00Z</cp:lastPrinted>
  <dcterms:modified xsi:type="dcterms:W3CDTF">2016-07-07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