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88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quer informações ao executivo, se consta no cronograma desta municipalidade a implementação se bases comunitárias da guarda, bem como outras políticas para melhoria da segurança pública municipal 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Ilustríssimo Senhor Prefeito Jaci Tadeu, através dos seus órgãos competentes, para que informe se se consta no cronograma desta municipalidade a implementação se bases comunitárias da guarda, bem como outras políticas para melhoria da segurança pública municipal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/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/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Como enunci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o artigo 5º da Constituição Federal, a segurança é direito garantida a todo cidadão, em complemento o artigo 144 do texto constitucional dispõe que a segurança pública é de responsabilidade do Estado em </w:t>
      </w:r>
      <w:r>
        <w:rPr>
          <w:rFonts w:cs="Arial" w:ascii="Arial" w:hAnsi="Arial"/>
          <w:i/>
          <w:sz w:val="24"/>
          <w:szCs w:val="24"/>
        </w:rPr>
        <w:t>Latu Senso</w:t>
      </w:r>
      <w:r>
        <w:rPr>
          <w:rFonts w:cs="Arial" w:ascii="Arial" w:hAnsi="Arial"/>
          <w:sz w:val="24"/>
          <w:szCs w:val="24"/>
        </w:rPr>
        <w:t>, a ser exercida para a preservação da ordem pública e da incolumidade das pessoas e do patrimôni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tem a obrigação de garantir o exercício pleno da cidadania à população. O direito de ir e vir, sem o risco de ter violentado o princípio básico de toda pessoa humana: viver em paz. Infelizmente, a pratica hoje não corresponde ao ideal, e é preciso cuidado constante com a família, filhos e com o próprio lar, porque inúmeros são os fatores que contribuem para a perda da qualidade de vida, uma delas a falta de segurança pública, que alimenta a criminalidad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preocupação com a segurança pública municipal hoje não é uma prioridade da atual administração. Tanto é verdade que nenhuma base comunitária foi criada após as instaladas em 2008 na Vl. Dr. Cardoso, e no Amador Bueno, governo esse que em sua campanha pregou a continuidade, e passados 8 anos nenhuma outra base foi criada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município tem a competência para desenvolver ações de prevenção a violência, por meio de instalação de equipamentos públicos, como iluminação, câmeras e outros que possam ajudar na prevenção da pratica criminosa, no ano de 2014 a lei 13.022 regulamentou as atribuições das Guardas Municipais na prevenção à violência, proteção dos direitos humanos fundamentais, exercício da cidadania e das liberdades públicas, diminuição das perdas, preservação da vida e patrulhamento preventivo dentre outr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visível o déficit de segurança no município, a guarda não tem proximidade com o munícipe como a lei assegura e regulamenta, se ao nosso lado temos a constituição garantindo o direito e responsabilizando o estado com o dever de garantir a segurança, nos resta pensar porque esta não está sendo alcançada, e porque o papel do município não é devidamente cumprido com a qualidade desse serviço à populaçã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exposto, peço a compreensão dos nobres vereadores desta Casa de Leis, para que com a máxima urgência sejam prestadas as informações ora solicitadas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/>
      </w:pPr>
      <w:r>
        <w:rPr>
          <w:rFonts w:cs="Arial" w:ascii="Arial" w:hAnsi="Arial"/>
          <w:sz w:val="23"/>
          <w:szCs w:val="23"/>
        </w:rPr>
        <w:t>Sala das Sessões Benvindo Moreira Nery, aos 11 de Fevereiro de 2016.</w:t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_______________________</w:t>
        <w:tab/>
        <w:tab/>
        <w:tab/>
        <w:t>________________________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 Akdenis Mohamad Kouran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Tininha (PSD)</w:t>
        <w:tab/>
        <w:tab/>
        <w:tab/>
        <w:tab/>
        <w:tab/>
        <w:t>Vereador  - PSD</w:t>
      </w:r>
    </w:p>
    <w:p>
      <w:pPr>
        <w:pStyle w:val="NormalWeb"/>
        <w:shd w:fill="FFFFFF" w:val="clear"/>
        <w:spacing w:lineRule="atLeast" w:line="326" w:before="0" w:after="225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985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6:00Z</dcterms:created>
  <dc:creator>Marcelo</dc:creator>
  <dc:description/>
  <cp:keywords/>
  <dc:language>en-US</dc:language>
  <cp:lastModifiedBy>Claudia Maia</cp:lastModifiedBy>
  <cp:lastPrinted>2016-02-11T10:48:00Z</cp:lastPrinted>
  <dcterms:modified xsi:type="dcterms:W3CDTF">2016-03-03T17:46:00Z</dcterms:modified>
  <cp:revision>2</cp:revision>
  <dc:subject/>
  <dc:title/>
</cp:coreProperties>
</file>