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15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de Governo, Dra. Maria Ruth Banholzer informações sobre a possibilidade de se transformar a antiga passarela da CPTM localizada no centro,  em um Camelódromo Municip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a Secretaria de Governo, Dra. Maria Ruth Banholzer, informações sobre a possibilidade de se transformar a antiga passarela da CPTM localizada no centro,  em um Camelódromo Municip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Com a reforma da nova estação de trens da CPTM em nosso município, a antiga passarela que até então dava acesso a ela se tornou inutilizável para a passagem de pedestres, com isto, acabou se tornando alvo de meliantes, pessoas mal intencionadas que se apropriam dela para realizar atos de vandalismo e de falta de higiene.  Concordamos também que o município realiza em pontos específicos a venda de produtos diversos através dos camelôs que estando regulamentados com a Prefeitura conseguem vender seus produtos. Pensando neles e nos demais interessados em possuir alvarás para funcionamento deste pequeno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egócio, acreditamos que esta passarela poderia ser utilizada para uma centralização de barracas, que poderemos chamar de camelódromos, uma área de livre acesso com um lado dela para a exposição e outro para os possíveis compradores e até mesmo podendo ser utilizado como outro meio de travessia. Realizar este projeto seria de suma importância aos diversos vendedores que lutam por um espaço, que querem contribuir para a economia do município. Cabe-me ressaltar que este pedido já foi objeto do requerimento nº 470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>Sala das Sessões Bemvindo Moreira Nery, 07 de janeiro de 2016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5:00Z</dcterms:created>
  <dc:creator>pegasus</dc:creator>
  <dc:description/>
  <cp:keywords/>
  <dc:language>en-US</dc:language>
  <cp:lastModifiedBy>locação</cp:lastModifiedBy>
  <cp:lastPrinted>2014-03-28T10:59:00Z</cp:lastPrinted>
  <dcterms:modified xsi:type="dcterms:W3CDTF">2016-01-13T17:16:00Z</dcterms:modified>
  <cp:revision>3</cp:revision>
  <dc:subject/>
  <dc:title>Sugestão de Modelo de Requerimento</dc:title>
</cp:coreProperties>
</file>