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Infraestrutura e Serviços Municipais, Sr. Ramon Medrano de Almada, sobre a revitalização da Praça Papa João XXIII e estudos sobre a viabilidade de implantação de uma academia ao ar livre e playground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Municipais, para a manutenção da Praça Papa João XXIII, assim como a implantação de uma academia ao ar livre e playground no mesmo local, visando uma melhor qualidade de vida a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praça citada acima, não só com a revitalização, mas também com a implantação de uma academia ao ar livre e um playground. Hoje em dia, o poder público pode proporcionar uma melhor qualidade de vida ao seus   munícipes de várias formas. Uma delas é a revitalização de praças. Esta   não pode se resumir a bancos e árvores instalados deliberadamente, pois é </w:t>
      </w:r>
      <w:bookmarkStart w:id="0" w:name="_GoBack"/>
      <w:bookmarkEnd w:id="0"/>
      <w:r>
        <w:rPr/>
        <w:t xml:space="preserve">  um  local onde ocorre a socialização de vários grupos sociais, feiras, apresentações, não esquecendo que é um dos locais preferido dos nossos pequenos munícipes, desde que seja implantado um playground divertido e que ofereça segurança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esta forma, solicitamos   o deferimento desse requerimento para melhor atender os munícip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5:00Z</dcterms:created>
  <dc:creator>Gabinete</dc:creator>
  <dc:description/>
  <dc:language>en-US</dc:language>
  <cp:lastModifiedBy>Gabinete</cp:lastModifiedBy>
  <cp:lastPrinted>2017-01-17T13:30:00Z</cp:lastPrinted>
  <dcterms:modified xsi:type="dcterms:W3CDTF">2017-01-1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