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70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ueremos informações sobre estudos referente à revitalização e ampliação de calçadas na Av. Pedro Paulino – COHAB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, Jaci Tadeu, para estudos referente à revitalização e ampliação de calçadas na Av. Pedro Paulino – COHAB, neste município”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venida em referência acima é a principal entrada do bairro da COHAB, um dos mais populosos de nosso município. Onde é praticamente impossível o trafego pelas calçadas em toda sua extensão, principalmente nos finais de semana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 o comércio local é visitado pelos moradores, e o grande transito local da referida avenida, pode vir a causar atropelamentos e acidentes, já que muitas pessoas utilizam a via para se locomover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vitalização das avenidas centrais de nossa Cidade é de suma importância para nosso desenvolvimento socioeconômico. E levando esta revitalização para os bairros mais populosos, seria um grande ganho aos bairro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7</w:t>
      </w:r>
      <w:bookmarkStart w:id="0" w:name="_GoBack"/>
      <w:bookmarkEnd w:id="0"/>
      <w:r>
        <w:rPr>
          <w:rFonts w:cs="Tahoma" w:ascii="Tahoma" w:hAnsi="Tahoma"/>
        </w:rPr>
        <w:t xml:space="preserve">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9D676-F54E-437E-908F-3B5E81DFF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1:00Z</dcterms:created>
  <dc:creator>Camara04</dc:creator>
  <dc:description/>
  <dc:language>en-US</dc:language>
  <cp:lastModifiedBy>Camara04</cp:lastModifiedBy>
  <dcterms:modified xsi:type="dcterms:W3CDTF">2016-01-2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