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EQUERIMENTO Nº 355/2016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Requer informações do Poder Executivo se há no cronograma desta municipalidade, data para implantação de Parque Público Municipal, bem como em qual área ocorrera a referida implantação”.</w:t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QUEIRO</w:t>
      </w:r>
      <w:r>
        <w:rPr>
          <w:rFonts w:cs="Calibri"/>
          <w:sz w:val="24"/>
          <w:szCs w:val="24"/>
        </w:rPr>
        <w:t xml:space="preserve"> à Mesa, após ouvir o Douto Plenário, na forma regimental vigente, que seja a presente propositura encaminhada ao Excelentíssimo Prefeito Jaci Tadeu, através dos seus órgãos competentes, se há no cronograma desta municipalidade, data de início da construção do Parque Municipal, e qual localidade ele eventualmente será implantado. </w:t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  <w:t>JUSTIFICATIVA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 Presidente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as Vereadoras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es Vereadores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 moradores de nossa cidade há muitos anos anseiam a construção e implantação de parque municipal, a falta de lazer para os nossos jovens é latente, não havendo até o presente momento nenhum instrumento público municipal ativo para a pratica de atividade esportiva aberta ao público em geral, o que traz enormes prejuízos à saúde de nossos munícipes.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iderando que o atual governo em seu discurso eletivo, disse ser a continuidade dos mandatos anteriores, em que sua antecessora na corrida eleitoral em 2008, afirmou como proposta de governo a construção de 3 parques, entretanto em nossa realidade após 8 anos ainda não temos nenhum, mesmo o atual prefeito reiterando o compromisso da construção dos parques municipais.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 inadmissível que apenas fiquem nas promessas pois a implantação de um parque municipal, além de lazer propicia melhor qualidade de vida aos munícipes, poderá ser utilizado para práticas esportivas, como corrida, ciclismo e outros.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sto posto, peço a compreensão de todos os vereadores desta Casa de Leis, para que com a máxima urgência sejam prestadas as informações ora solicitadas.  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a das Sessões Benvindo Moreira Nery, aos 26 de Janeiro de 2016</w:t>
      </w:r>
      <w:bookmarkStart w:id="0" w:name="_GoBack"/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ciano de Oliveira Faria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eador Bolor - (PSD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</w:t>
        <w:tab/>
        <w:tab/>
        <w:tab/>
        <w:tab/>
        <w:t>_______________________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Akdenis Mohamad Kourani</w:t>
        <w:tab/>
        <w:tab/>
        <w:tab/>
        <w:tab/>
        <w:t xml:space="preserve">  Erondina Ferreira Godoy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Vereador - (PSD)</w:t>
        <w:tab/>
        <w:tab/>
        <w:tab/>
        <w:tab/>
        <w:tab/>
        <w:tab/>
        <w:t xml:space="preserve">   Vereador Tininha - (PSD)</w:t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50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8717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871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6</Words>
  <Characters>1763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2:00Z</dcterms:created>
  <dc:creator>Bolor</dc:creator>
  <dc:description/>
  <dc:language>en-US</dc:language>
  <cp:lastModifiedBy>Bolor</cp:lastModifiedBy>
  <cp:lastPrinted>2016-01-26T11:17:00Z</cp:lastPrinted>
  <dcterms:modified xsi:type="dcterms:W3CDTF">2016-01-29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