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93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Governo, Sr. Marcos F. Godoy, sobre o andamento dos estudos para implantação de Academia ao Ar Livre no terreno de domínio público, localizado na esquina da Rua Serra do Cabral com a Rua Serra da Tabatinga na 3ª Gleba – Bairro Jardim Rosimeire, nesta u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à Secretaria de Governo, Sr. Marcos F. Godoy, informações sobre o andamento dos estudos para a realização da Implantação de Academia ao Ar Livre no terreno de domínio público, localizado na esquina da rua Serra do Cabral com a Rua Serra da Tabatinga na 3ª Gleba – Bairro Jardim Rosimeire, nesta ur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solicitação do presente requerimento refere-se à implantação de academia ao ar livre no bairro do Jardim Rosemeire - 3ª Gleba, tendo como argumentação a melhoria da qualidade de vida da população, em especial ao da 3ª idade que priva de um espaço adequado para exercer atividades físicas, segundo reinvindicações dos próprios moradores da comu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be-me informar que o referido pedido foi objeto dos documentos nº 187/2013, nº 350/2013, nº 469/2014, 282/2015, nº 481/2015 e 282/2016 deste vereado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3:00Z</dcterms:created>
  <dc:creator>pegasus</dc:creator>
  <dc:description/>
  <cp:keywords/>
  <dc:language>en-US</dc:language>
  <cp:lastModifiedBy>locação</cp:lastModifiedBy>
  <cp:lastPrinted>2014-04-04T15:51:00Z</cp:lastPrinted>
  <dcterms:modified xsi:type="dcterms:W3CDTF">2017-01-16T16:07:00Z</dcterms:modified>
  <cp:revision>7</cp:revision>
  <dc:subject/>
  <dc:title>Sugestão de Modelo de Requerimento</dc:title>
</cp:coreProperties>
</file>