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281 / 2016</w:t>
      </w:r>
    </w:p>
    <w:p>
      <w:pPr>
        <w:pStyle w:val="Normal"/>
        <w:spacing w:lineRule="atLeast" w:line="33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Governo Municipal aos cuidados d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aria de Esportes e Lazer, aos cuidados do Sr. Joaquim Henrique Sim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 há estudo para uma parceria com o Governo do Estado via Secretaria de Esporte e Lazer e Juventude para a implantação do “Projeto Esporte Social” em Itapevi/SP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Governo Municipal junto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aria de Esportes e Lazer, aos cuidados do Sr. Joaquim Henrique Sim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 há estudo para uma parceria com o Governo do Estado via Secretaria de Esporte e Lazer e Juventude para a implantação do “Projeto Esporte Social” em Itapevi/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riado  com  o objetivo de democratizar  o  acesso  à  prática esportiva e de lazer, o Projeto Esporte Social  é  uma  iniciativa  da  Secretaria que visa estabelecer convênios e parcerias  com  o Governo do Estado, prefeituras municipais, instituições e terceiro  setor com natureza esportiva. Sendo que os parceiros devem contar com  locais  próprios  ou cedidos que possibilitem a implantação do projeto (quadra,  ginásio poliesportivo e/ou campo esportivo, etc) e que ofereçam a infraestrutura  necessária  para tal (banheiros/vestiários, sala de aulas, refeitório/cozinha, etc). Visando agregar mais um projeto em prol da nossa juventude trago a essa casa de leis esse requeriment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BS. Inclusive peço que uma copia desse requerimento seja enviado ao gabinete do nobre Deputado Igor Soares Ebert em reforço ao oficio 66/2015 entregue em mãos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6 de Janeiro  d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1:00Z</dcterms:created>
  <dc:creator>Guilherme P. A. Junior</dc:creator>
  <dc:description/>
  <dc:language>en-US</dc:language>
  <cp:lastModifiedBy>locação</cp:lastModifiedBy>
  <cp:lastPrinted>2015-04-07T16:01:00Z</cp:lastPrinted>
  <dcterms:modified xsi:type="dcterms:W3CDTF">2016-01-06T15:41:00Z</dcterms:modified>
  <cp:revision>2</cp:revision>
  <dc:subject/>
  <dc:title/>
</cp:coreProperties>
</file>