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6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24460" simplePos="0" locked="0" layoutInCell="0" allowOverlap="1" relativeHeight="2" wp14:anchorId="600CF7FE">
                <wp:simplePos x="0" y="0"/>
                <wp:positionH relativeFrom="margin">
                  <wp:posOffset>2787650</wp:posOffset>
                </wp:positionH>
                <wp:positionV relativeFrom="paragraph">
                  <wp:posOffset>7620</wp:posOffset>
                </wp:positionV>
                <wp:extent cx="2766695" cy="11144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Secretaria Municipal de Saúde, estudo para a implantação do projeto “Saúde Bucal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19.5pt;margin-top:0.6pt;width:217.8pt;height:87.7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Secretaria Municipal de Saúde, estudo para a implantação do projeto “Saúde Bucal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e Saúde, estudo para a implantação do projeto “Saúde Bucal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rojeto em andamento na prefeitura municipal de Peruíbe. A ação faz parte do programa Saúde Bucal, que busca garantir a prevenção e o tratamento adequado para alunos que estão matriculados nos ensinos infantil e fundamen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trabalho, os profissionais de odontologia realizam visitas periódicas nas escolas municipais, onde oferecem o exame bucal – também chamado de triagem – para avaliar as condições de saúde e avaliar a necessidade de tratamento dentário. Com base no resultado do diagnóstico, o dentista também orienta os alunos sobre a importância da escovação correta dos dentes, a alimentação e outros detalhes fundamentais para manter a saúde bu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alguns casos, o especialista pode recomendar a aplicação de flúor, na própria unidade escolar, que contribuiu para reduzir a ocorrência de cárie de 60 a 80%. A partir da avaliação do profissional, os alunos são encaminhados à unidade de saúde para receber ao atendimento odontológico mais rigoro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a nossa preocupação com o futuro bucal de nossas crianças, venho solicitar mui respeitosamente, que seja feito estudo para a possibilidade de implantação deste projeto em noss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e anexo a este requerimento, impressão via internet do CFO – Conselho Federal de Odontolog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6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F59AC9-99EA-4477-BB6F-381C1B813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5:00Z</dcterms:created>
  <dc:creator>Gabinete</dc:creator>
  <dc:description/>
  <dc:language>en-US</dc:language>
  <cp:lastModifiedBy>Gabinete</cp:lastModifiedBy>
  <cp:lastPrinted>2017-01-04T13:26:00Z</cp:lastPrinted>
  <dcterms:modified xsi:type="dcterms:W3CDTF">2017-01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