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16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informações com relação a estudo sobre a possibilidade de ampliação da Creche Noturna em nosso municíp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informações com relação a estudo sobre a possibilidade de ampliação da Creche Noturna em nosso município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 solicitação de ampliação da Creche Noturna leva-se em consideração que mães de nosso município, hoje trabalham em empresas que dispõem de horários alternados, algumas até instaladas no próprio município de Itapevi, tais como: Cacau Show, Casa Suiça, Eurofarma, entre outras; essas mães ficam impossibilitadas de deixarem  seus filhos na creche , já que o horário de funcionamento é comecial, assim muitas das crianças ficam com parentes ou até sozinhas em casa por falta de um local para permanecerem no período noturn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rtanto tendo em vista a situação de algumas mães deste município, seria necessário ampliar o horário de atendimento de creches no município, por meio de novos horári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3315A-F812-4B93-A303-20112CDED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1:00Z</dcterms:created>
  <dc:creator>user</dc:creator>
  <dc:description/>
  <dc:language>en-US</dc:language>
  <cp:lastModifiedBy>Gabinete03</cp:lastModifiedBy>
  <cp:lastPrinted>2017-01-13T16:48:00Z</cp:lastPrinted>
  <dcterms:modified xsi:type="dcterms:W3CDTF">2017-01-16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