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373/2021</w:t>
        <w:br/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Infraestrutura e Serviços Urbanos Sr. Marcos de Oliveira Anjos, sobre sé há estudos para que seja feito uma lombada na rua Adilson Soares, próximo a escola Paulo de Abreu – bairro Jardim Itapevi, nesse municíp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Excelentíssimo Igor Soares Prefeito Municipal, junto a Secretaria Municipal de Infraestrutura e Serviços Urbanos, Sr. Marcos de Oliveira Anjos, sobre sé há estudos para que seja feito uma lombada na rua Adilson Soares, próximo a escola Paulo de 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Abreu – bairro Jardim Itapevi, nesse município. 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radores do bairro, procuraram por este vereador para pedir providências referente a instalação de uma lombada, devido a essa rua ser uma descida em frente a escola Paulo de abreu e muitos motoristas e motociclistas acabam não respeitam o limite de velocidade, colocando assim nossas crianças e adolescentes em riscos.</w:t>
      </w:r>
    </w:p>
    <w:p>
      <w:pPr>
        <w:pStyle w:val="Normal"/>
        <w:spacing w:before="0" w:after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2636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Sala das Sessões Bemvindo Moreira Nery, 10 de setemb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2258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8618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BCE605-1172-4C5A-A28F-AC0C175DB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0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9-10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