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>REQUERIMENTO N° 484</w:t>
      </w:r>
      <w:bookmarkStart w:id="0" w:name="_GoBack"/>
      <w:bookmarkEnd w:id="0"/>
      <w:r>
        <w:rPr>
          <w:rFonts w:cs="Arial" w:ascii="Arial" w:hAnsi="Arial"/>
          <w:b/>
          <w:sz w:val="28"/>
        </w:rPr>
        <w:t>/2016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“Solicito ao </w:t>
      </w:r>
      <w:r>
        <w:rPr>
          <w:rFonts w:cs="Arial" w:ascii="Arial" w:hAnsi="Arial"/>
          <w:b/>
          <w:i/>
        </w:rPr>
        <w:t>Executivo</w:t>
      </w:r>
      <w:r>
        <w:rPr>
          <w:rFonts w:cs="Arial" w:ascii="Arial" w:hAnsi="Arial"/>
          <w:i/>
        </w:rPr>
        <w:t>, estudos a fim de realizar nesta Municipalidade O Mutirão da Catarata 2016”.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Engenheiro Jaci Tadeu da Silva, Prefeito Municipal, junto à </w:t>
      </w:r>
      <w:r>
        <w:rPr>
          <w:rFonts w:cs="Arial" w:ascii="Arial" w:hAnsi="Arial"/>
          <w:b/>
        </w:rPr>
        <w:t xml:space="preserve">Secretaria de Saúde, </w:t>
      </w:r>
      <w:r>
        <w:rPr>
          <w:rFonts w:cs="Arial" w:ascii="Arial" w:hAnsi="Arial"/>
        </w:rPr>
        <w:t xml:space="preserve">aos cuidados do Dr. Sidney Sepulcro, em parceria com a </w:t>
      </w:r>
      <w:r>
        <w:rPr>
          <w:rFonts w:cs="Arial" w:ascii="Arial" w:hAnsi="Arial"/>
          <w:b/>
        </w:rPr>
        <w:t>Secretaria de Saúde do Estado de São Paulo</w:t>
      </w:r>
      <w:r>
        <w:rPr>
          <w:rFonts w:cs="Arial" w:ascii="Arial" w:hAnsi="Arial"/>
        </w:rPr>
        <w:t xml:space="preserve">, aos cuidados do Dr. David Everson Uip , para que seja realizado estudo a fim de organizar o Mutirão da Catarata nesta Municipalidade, o intuito é diminuir o tempo de espera para a realização da cirurgia. 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0"/>
          <w:szCs w:val="21"/>
        </w:rPr>
        <w:tab/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284" w:hanging="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ab/>
        <w:tab/>
        <w:t>Tal Mutirão da Catarata tem o intuito de contribuir para diminuir o tempo de espera para a realização da cirurgia. A catarata é uma doença que acomete a visão e é considerada uma das principais causas da cegueira. A Catarata é a turvação progressiva do cristalino que interfere na absorção da luz que chega à retina, causando uma visão progressivamente embaraçada. A leitura fica mais difícil de dirigir um carro pode se tornar perigoso. O portador da doença pode se sentir incomodado por luz forte ou ver halos ao redor das luzes. No início, a mudança no grau dos óculos pode ajudar, mas com o avanço da Catarata a visão vai diminuindo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284" w:hanging="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ab/>
        <w:tab/>
        <w:t>Outrossim, é importante ressaltar que todo o procedimento, em geral, é feito externamente e dura de 15 a 30 minutos. Os pacientes podem sentir de pouca a nenhuma dor e, normalmente, podem retomar suas atividades normais no dia seguinte, devido ao aumento na demanda dos pedidos no tocante a mencionada cirurgia, o número de consultas concedidas vem se tornando inferior ao número de casos, visto tal situação é suma importância o atendimento da propositura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284" w:hanging="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284" w:hanging="0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          </w:t>
      </w: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27 de junho de 2016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666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4312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3666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4312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312</Words>
  <Characters>1685</Characters>
  <CharactersWithSpaces>19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3:04:00Z</dcterms:created>
  <dc:creator>Gabinete03</dc:creator>
  <dc:description/>
  <dc:language>en-US</dc:language>
  <cp:lastModifiedBy>Camara003</cp:lastModifiedBy>
  <cp:lastPrinted>2016-07-06T15:57:00Z</cp:lastPrinted>
  <dcterms:modified xsi:type="dcterms:W3CDTF">2016-07-07T16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