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88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ao Executivo junto a Secretaria de Planejamento, Sr. José Américo Leite, que oficie a Empresa AES Eletropaulo, sobre a possibilidade de prolongamento da rede elétrica na Estrada do Cipó – Bairro Chácara Mont Serrat– neste municípi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r. José Américo Leite, que oficie a Empresa AES Eletropaulo, sobre a possibilidade de prolongamento da rede elétrica da Estrada do Cipó – Bairro Chácara Mont Serrat – neste município. Seguem fotos.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Já existem os postes com iluminação pública, porém, não há energia elétrica ao longo da estrada acima citada impossibilitando a ligação de  energia nas  residências. Cabe-me ressaltar que este pedido já foi objeto do requerimento nº 344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sz w:val="22"/>
          <w:szCs w:val="22"/>
        </w:rPr>
        <w:t>Sala das Sessões Bemvindo Moreira Nery, 06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0:00Z</dcterms:created>
  <dc:creator>pegasus</dc:creator>
  <dc:description/>
  <cp:keywords/>
  <dc:language>en-US</dc:language>
  <cp:lastModifiedBy>locação</cp:lastModifiedBy>
  <cp:lastPrinted>2016-01-13T14:11:00Z</cp:lastPrinted>
  <dcterms:modified xsi:type="dcterms:W3CDTF">2016-01-13T16:11:00Z</dcterms:modified>
  <cp:revision>3</cp:revision>
  <dc:subject/>
  <dc:title>Sugestão de Modelo de Requerimento</dc:title>
</cp:coreProperties>
</file>