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69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remos informações da Secretaria da Educação (Sra. Lilian Braga Vieira) quanto à instalação de cobertura da escola CEMEB PROFESSOR BENEDICTO ANTONIO DOS SANTOS, localizada no Jardim Itaparic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à Secretária de Educação do Município de Itapevi Sra. Lilian Braga Vieira quanta a instalação de cobertura da escola CEMEB PROFESSOR BENEDICTO ANTONIO DOS SANTOS, localizada no Jardim Itaparica, neste município”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documento tem por finalidade requerer a Secretária de Educação Sra. Lilian Braga Vieira. Se há algum estudo referente a cobertura da entrada da escola CEMEB PROFESSOR BENEDICTO ANTONIO DOS SANTOS, no Jardim Itaparic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é uma solicitação dos pais de alunos e professores do CEMEB, que vem até esses vereadores que assinam este documento solicitando a intervenção para tentarmos juntos a liberação para a cobertura da entrada da referida escol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s e alunos ficam ao tempo embaixo de sol e chuva, aguardando a abertura dos portõ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oveitando o  ensejo, solicitamos a essa Secretária se existe um cronograma de cobertura de pátios e quadras das escolas de nosso município, já que este foi motivo do requerimento de nossa autoria nr. 024/2014, e ainda não recebemos nenhuma resposta referente a tal quest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7</w:t>
      </w:r>
      <w:bookmarkStart w:id="0" w:name="_GoBack"/>
      <w:bookmarkEnd w:id="0"/>
      <w:r>
        <w:rPr>
          <w:rFonts w:cs="Tahoma" w:ascii="Tahoma" w:hAnsi="Tahoma"/>
        </w:rPr>
        <w:t xml:space="preserve">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654</Characters>
  <CharactersWithSpaces>19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01:00Z</dcterms:created>
  <dc:creator>Camara04</dc:creator>
  <dc:description/>
  <dc:language>en-US</dc:language>
  <cp:lastModifiedBy>Camara04</cp:lastModifiedBy>
  <dcterms:modified xsi:type="dcterms:W3CDTF">2016-01-27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