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54/2016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sobre a possibilidade de implantação de linha de ônibus municipal, que faça o itinerário Vila Dr. Cardoso ao Jd. São Carlos, com passagem pelo P.S. Cardoso, P.S. Central, HGI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a possibilidade de implantação de linha de ônibus municipal, que faça o itinerário Vila Dr. Cardoso ao Jd. São Carlos, com passagem pelo P.S. Cardoso, P.S. Central, HGI neste município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se questionamento surgiu de pacientes, que não possuem carro ou não podem esperar a disponibilidade de uma ambulância, para fazer o translado entre o pronto-socorro do bairro para o pronto-socorro Central ou para o Hospital Geral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aqui ressaltar que essa reivindicação é antiga e já foi feito em anos anteriores 2014 (Requerimento 120/2014) e 2015 (Requerimento 338/2015).  Aonde acusamos o recebimento do oficio de resposta da Administração Municipal, que o mesmo teria sido encaminhado ao DEMUTRAN – Departamento Municipal de Trânsito e Transportes para que estude a viabilida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onhecemos o empenho da atual administração em melhorar os serviços de saúde do município e principalmente a agilidade dada em casos pontuais. Por isso, pedimos a atenção do Poder Público Municipal ao pedido de pacientes e moradores da Vila Dr. Cardoso e do Jardim São Carl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6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9:00Z</dcterms:created>
  <dc:creator>Camara04</dc:creator>
  <dc:description/>
  <dc:language>en-US</dc:language>
  <cp:lastModifiedBy>Camara04</cp:lastModifiedBy>
  <dcterms:modified xsi:type="dcterms:W3CDTF">2016-01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