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330 / 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Requeiro ao Governo Municipal  junto à Secretaria de Planejamento e Gestão, aos cuidados do Secretário José Américo Pereira Leite, se já consta no cronograma da municipalidade um escadão de acesso no trecho entre Rua Luiz Belli, altura do nº135 e a Rua Somália na altura do nº6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ituadas no bairro Cohab II, neste município. </w:t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Governo Municipal  junto à Secretaria de Planejamento e Gestão, aos cuidados do Secretário José Américo Pereira Leite, se já consta no cronograma da municipalidade um escadão de acesso no trecho entre Rua Luiz Belli, altura do nº135 e a Rua Somália na altura do nº6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ituadas no bairro Cohab II, neste município. 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 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 atenção às diversas reivindicações dos moradores que utilizam esse trecho que não oferece as devidas condições de segurança e mesmo assim, diariamente serve de acesso à escolas, comércio local e área central da cidade afirmo que é de suma importância a construção de um escadão..  Peço aos nobres pares a compreensão aprovação deste requeriment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07 de Janeiro de 2016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42:00Z</dcterms:created>
  <dc:creator>Guilherme P. A. Junior</dc:creator>
  <dc:description/>
  <dc:language>en-US</dc:language>
  <cp:lastModifiedBy>locação</cp:lastModifiedBy>
  <cp:lastPrinted>2013-08-05T15:42:00Z</cp:lastPrinted>
  <dcterms:modified xsi:type="dcterms:W3CDTF">2016-01-08T15:42:00Z</dcterms:modified>
  <cp:revision>2</cp:revision>
  <dc:subject/>
  <dc:title/>
</cp:coreProperties>
</file>