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OÇÃO 005/20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EXCELENTÍSSIMO SENHOR PAULO ROGIÉRIO DE ALMEIDA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PRESIDENTE DA CÂMARA MUNICIPAL DE ITAPEVI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Claudio André Almeida Carvalho Lopes, vem respeitosamente à presença de Vossa Excelência Requerer </w:t>
      </w:r>
      <w:r>
        <w:rPr>
          <w:rFonts w:eastAsia="Batang;바탕"/>
          <w:b/>
        </w:rPr>
        <w:t>1 minuto de silêncio</w:t>
      </w:r>
      <w:r>
        <w:rPr>
          <w:rFonts w:eastAsia="Batang;바탕"/>
        </w:rPr>
        <w:t xml:space="preserve"> na Sessão do dia 05/03/2013, pelo falecimento do Sr.(a) Vitor de Jesus., ocorrido no dia 02/02/2013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Requeiro ainda seja dada ciência à família, enviando correspondência para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ristian Vieira dos Santos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Rua Luiz Hermínio da Silva, 7 - Vila Doutor Cardoso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Itapevi – SP – 06654-450</w:t>
      </w:r>
    </w:p>
    <w:p>
      <w:pPr>
        <w:pStyle w:val="Normal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Ana Vieira</w:t>
      </w:r>
    </w:p>
    <w:p>
      <w:pPr>
        <w:pStyle w:val="Normal"/>
        <w:rPr/>
      </w:pPr>
      <w:r>
        <w:rPr>
          <w:rFonts w:eastAsia="Batang;바탕"/>
        </w:rPr>
        <w:t xml:space="preserve">R. Euclides José de Almeida, 28 - </w:t>
      </w:r>
      <w:r>
        <w:rPr>
          <w:rFonts w:eastAsia="Times New Roman"/>
          <w:bCs/>
        </w:rPr>
        <w:t>Vila Doutor Cardos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Itapevi  - SP - </w:t>
      </w:r>
      <w:r>
        <w:rPr>
          <w:bCs/>
        </w:rPr>
        <w:t>06654-370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Termos em que,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P. Deferimento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Itapevi, 04 de março de 2013.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laudio Andre Almeida Carvalho Lopes</w:t>
      </w:r>
    </w:p>
    <w:p>
      <w:pPr>
        <w:pStyle w:val="Normal"/>
        <w:autoSpaceDE w:val="false"/>
        <w:jc w:val="center"/>
        <w:rPr/>
      </w:pPr>
      <w:r>
        <w:rPr/>
        <w:t>Vereador “Tico” - PR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3:00Z</dcterms:created>
  <dc:creator>pegasus</dc:creator>
  <dc:description/>
  <cp:keywords/>
  <dc:language>en-US</dc:language>
  <cp:lastModifiedBy>pegasus</cp:lastModifiedBy>
  <cp:lastPrinted>2013-03-04T10:22:00Z</cp:lastPrinted>
  <dcterms:modified xsi:type="dcterms:W3CDTF">2013-03-04T15:07:00Z</dcterms:modified>
  <cp:revision>3</cp:revision>
  <dc:subject/>
  <dc:title>Sugestão de Modelo de Voto de Pesar</dc:title>
</cp:coreProperties>
</file>