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280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Segurança Pública Municipal se há estudos de Implantação de Vídeo Monitoramento nas Ruas 7 de Setembro, esquina com a Rua Dr. José Pedro de Castro e Rua Luiz Manfrinato, Região Central da Cidad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Segurança Pública Municipal, Sr. Kléber Ferreira Maruxo, se há estudos de Implantação de Vídeo Monitoramento nas Ruas 7 de Setembro, esquina com a Rua Dr. José Pedro de Castro e Rua Luiz Manfrinato, Região Central da Cidad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Trata-se de uma reinvindicação dos comerciantes do local que sofrem com os assaltos no período diurno e também com os arrombamentos no período noturno, causando frustação a eles. Nestes locais há também residências particulares que acabam sendo ameaçadas pelos meliantes. Sabemos que a segurança é um direito de todos, inclusive da população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omo um todo, por isso expressamos nossa preocupação como cidadões  itapevienses.</w:t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>Cabe-me informar que o referido pedido foi objeto dos documentos nº 186/2013, nº 289/2014 e 512/2015 deste vereador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6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9:00Z</dcterms:created>
  <dc:creator>pegasus</dc:creator>
  <dc:description/>
  <cp:keywords/>
  <dc:language>en-US</dc:language>
  <cp:lastModifiedBy>locação</cp:lastModifiedBy>
  <cp:lastPrinted>2013-03-22T15:28:00Z</cp:lastPrinted>
  <dcterms:modified xsi:type="dcterms:W3CDTF">2016-01-13T15:42:00Z</dcterms:modified>
  <cp:revision>3</cp:revision>
  <dc:subject/>
  <dc:title>Sugestão de Modelo de Requerimento</dc:title>
</cp:coreProperties>
</file>