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6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 junto ao órgão competente, sobre a instalação de rede de esgoto e pavimentação asfáltica à Rua Santo Antônio, Jardim São Paulo, Itapevi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depois de ouvido o Douto Plenário na forma regimental vigente, que seja oficiado o Excelentíssimo Senhor Ygor Soares Ebert, Prefeito Municipal, para que verifique junto ao órgão competente se há estudos e projetos no cronograma desta municipalidade  sobre a instalação de rede de esgoto e pavimentação asfáltica à Rua Santo Antônio, Jardim São Paulo, Itapevi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um desejo antigo dos moradores e comerciantes do Jardim São Paulo, insatisfeitos com esta triste realidade que não condiz com o crescimento econômico de Itapevi e a pujança do estado de São Paulo. 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úblico e notório que a carência de condições satisfatórias de saneamento básico propicia o aumento da incidência de doenças. De acordo com o Relatório Anual de Gestão (2014) da Secretaria da Saúde, doenças infeccionas e parasitárias são o 6º (sexto) grupo de doenças com a maior taxa de mortalidade em Itapevi. Conquanto os números absolutos não sejam alarmantes, devemos trabalhar para extingui-los, universalizando a rede de água e esgotos encanados _direito fundamental da população.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a vez, a ausência de pavimentação asfáltica tende a favorecer acidentes de trânsito, além de dificultar o deslocamento de veículos _especialmente os de médio e grande porte _, sobretudo em dias chuvosos.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r asfalto e esgoto à Rua Santo Antônio é um dever do poder público, que contribuirá, significativamente, para a melhoria da qualidade de vida dos que por lá vivem e trafeg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5" w:firstLine="1321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179705</wp:posOffset>
            </wp:positionV>
            <wp:extent cx="4429125" cy="1619250"/>
            <wp:effectExtent l="0" t="0" r="0" b="0"/>
            <wp:wrapNone/>
            <wp:docPr id="1" name="Imagem 1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2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(Gordo Cardoso) - PSDB</w:t>
        <w:br/>
      </w:r>
      <w:r>
        <w:rPr>
          <w:rFonts w:cs="Arial" w:ascii="Arial" w:hAnsi="Arial"/>
          <w:sz w:val="22"/>
        </w:rPr>
        <w:t>gordocardos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1d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07</Words>
  <Characters>1664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1:00Z</dcterms:created>
  <dc:creator>Usuario</dc:creator>
  <dc:description/>
  <dc:language>en-US</dc:language>
  <cp:lastModifiedBy>Gab 05</cp:lastModifiedBy>
  <cp:lastPrinted>2016-12-27T17:42:00Z</cp:lastPrinted>
  <dcterms:modified xsi:type="dcterms:W3CDTF">2017-01-16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