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060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informações da Secretaria de Governo, Sr. Marcos Ferreira Godoy, quanto a possibilidade de estudos para a construção/instalação de um Velório Municipal no bairro Amador Bueno em nosso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Senhor Igor Soares, Prefeito Municipal, para que, interceda junto a Secretaria de Governo, Sr. Marcos Ferreira Godoy, quanto a possibilidade de estudos para a construção/instalação de um Velório Municipal no bairro Amador Bueno em nosso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 o crescimento anual da nossa população, principalmente aqui em nossa cidade e buscando melhorias para que nossos munícipes sejam cada vez mais beneficiados com boas propostas, acredito que os bairros mais afastados precisam ser visto com mais carinho pelo executivo e por nós do legislativo. Dentre vários pedidos e conversas que diariamente temos nas ruas de Itapevi, uma que me chamou a atenção e que possa ser de grande valia é a da construção de um velório municipal em Amador Bueno. Trata-se de um bairro distante, onde quando temos o falecimento de um ente querido toda a família e amigos precisam se deslocar para o centro da cidade e nem sempre conseguem meios para suas locomoções. Se conseguíssemos um espaço onde pudéssemos apenas montar o velório e depois seguíssemos para o central somente para o enterro já amenizaríamos o sofrimento que o momento reque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íamos buscar parcerias com propriedades particulares que estejam dispostos a realizar este empreendimento, uma construção simples, porém com todos os recursos que o momento reque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eço novamente o empenho de todos para que este requerimento seja aprovad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6 de janeiro de 2017.</w:t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6:25:00Z</dcterms:created>
  <dc:creator>pegasus</dc:creator>
  <dc:description/>
  <cp:keywords/>
  <dc:language>en-US</dc:language>
  <cp:lastModifiedBy>locação</cp:lastModifiedBy>
  <cp:lastPrinted>2015-03-30T16:25:00Z</cp:lastPrinted>
  <dcterms:modified xsi:type="dcterms:W3CDTF">2017-01-16T15:56:00Z</dcterms:modified>
  <cp:revision>6</cp:revision>
  <dc:subject/>
  <dc:title>Sugestão de Modelo de Requerimento</dc:title>
</cp:coreProperties>
</file>