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0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a Secretaria de Governo, Dra. Maria Ruth Banholzer que oficie a Empresa Benfica Transportes e Turismo, estudos para colocação em seu itinerário uma linha de ônibus (transporte público) circular que faça o trajeto da nova instalação da UBS do  Jardim Rosimeire 1ª Gleba para a 2ª e 3ª Glebas - 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lizado ao Excelentíssimo Engenheiro Jaci Tadeu da Silva, Prefeito Municipal, para que interceda junto a Secretaria de Governo, Dra. Maria Ruth Banholzer estudos para colocação em seu itinerário uma linha de ônibus (transporte público) circular que faça o trajeto da nova instalação da UBS do Jardim Rosimeire 1ª Gleba para a 2ª e 3ª Glebas - 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s novas instalações da UBS no Jardim Rosimeire está em fase final em nosso município e contemplara todos os moradores da região desde a 1ª Gleba até a 3ª Gleba. Com maiores recursos e mais amplo, nossos munícipes terão um atendimento de qualidade. Hoje este atendimento é realizado pelo PSF na 3ª Gleb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nto, alguns já nos procuraram solicitando nossa interferência para seu acesso via ônibus, pois muitos dependerão dele para chegarem as suas consultas e exames. Beneficiariam também trabalhadores e estudantes que necessitam do transporte coletiv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bairro é carente deste serviço, estamos buscando alguns benefícios e gostaríamos da aprovação deste requerimento junto aos nobres vereadore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07 de março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14:00Z</dcterms:created>
  <dc:creator>pegasus</dc:creator>
  <dc:description/>
  <dc:language>en-US</dc:language>
  <cp:lastModifiedBy>locação</cp:lastModifiedBy>
  <cp:lastPrinted>2016-03-08T16:14:00Z</cp:lastPrinted>
  <dcterms:modified xsi:type="dcterms:W3CDTF">2016-03-08T19:14:00Z</dcterms:modified>
  <cp:revision>2</cp:revision>
  <dc:subject/>
  <dc:title>Sugestão de Modelo de Requerimento</dc:title>
</cp:coreProperties>
</file>