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QUERIMENTO Nº 343 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b/>
          <w:color w:val="000000"/>
        </w:rPr>
        <w:t>:-</w:t>
      </w:r>
      <w:r>
        <w:rPr>
          <w:rFonts w:cs="Arial" w:ascii="Arial" w:hAnsi="Arial"/>
          <w:color w:val="000000"/>
        </w:rPr>
        <w:t xml:space="preserve"> Solicita informações do Executivo se consta no cronograma da municipalidade a </w:t>
      </w:r>
      <w:r>
        <w:rPr>
          <w:rFonts w:cs="Arial" w:ascii="Arial" w:hAnsi="Arial"/>
          <w:b/>
          <w:color w:val="000000"/>
        </w:rPr>
        <w:t xml:space="preserve">IMPLANTAÇÃO </w:t>
      </w:r>
      <w:r>
        <w:rPr>
          <w:rFonts w:cs="Arial" w:ascii="Arial" w:hAnsi="Arial"/>
          <w:b/>
          <w:bCs/>
          <w:color w:val="000000"/>
        </w:rPr>
        <w:t>DA FÁRMACIA 24HRS</w:t>
      </w:r>
      <w:r>
        <w:rPr>
          <w:rFonts w:cs="Arial" w:ascii="Arial" w:hAnsi="Arial"/>
          <w:bCs/>
          <w:color w:val="000000"/>
        </w:rPr>
        <w:t xml:space="preserve"> nas unidades de pronto atendimento 24hrs, neste municí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13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EQUEIRO </w:t>
      </w:r>
      <w:r>
        <w:rPr>
          <w:rFonts w:cs="Arial" w:ascii="Arial" w:hAnsi="Arial"/>
          <w:color w:val="000000"/>
        </w:rPr>
        <w:t xml:space="preserve">à Mesa, após ouvido o Douto Plenário na forma regimental vigente, seja oficiado ao Excelentíssimo Senhor Jaci Tadeu da Silva, Prefeito Municipal, para que seja realizada a </w:t>
      </w:r>
      <w:r>
        <w:rPr>
          <w:rFonts w:cs="Arial" w:ascii="Arial" w:hAnsi="Arial"/>
          <w:b/>
          <w:color w:val="000000"/>
        </w:rPr>
        <w:t xml:space="preserve">IMPLANTAÇÃO </w:t>
      </w:r>
      <w:r>
        <w:rPr>
          <w:rFonts w:cs="Arial" w:ascii="Arial" w:hAnsi="Arial"/>
          <w:b/>
          <w:bCs/>
          <w:color w:val="000000"/>
        </w:rPr>
        <w:t>DA FÁRMACIA 24HRS</w:t>
      </w:r>
      <w:r>
        <w:rPr>
          <w:rFonts w:cs="Arial" w:ascii="Arial" w:hAnsi="Arial"/>
          <w:bCs/>
          <w:color w:val="000000"/>
        </w:rPr>
        <w:t xml:space="preserve"> nas unidades de pronto atendimento 24hrs, neste município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Não existem farmácias 24hrs neste município, portanto estamos solicitando de Vossa Excelência, a implantação da farmácia 24hrs nas unidades de pronto atendimento. A cidade esta em amplo desenvolvimento e, com isso existe a necessidade de ordenamento em todos os setores. A Implantação das farmácias 24hrs, além de colaborar para o aspecto social, contribuirá para o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fármaco quimio-terapéutico</w:t>
      </w:r>
      <w:r>
        <w:rPr>
          <w:rFonts w:cs="Arial" w:ascii="Arial" w:hAnsi="Arial"/>
        </w:rPr>
        <w:t xml:space="preserve"> abreviando a cura da enfermidade, assim o enfermo não terá que esperar mais de 12hrs para iniciar a medicação, e não retornará a mesma unidade ou a outra unidade reclamando da mesma enfermidade, reduzindo filas e grandes demoras no atend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endo que o município já oferece a farmácia gratuitamente nas UBS’S durante o período diurno de seu funcionamento, sugerimos a extensão da mesma para 24hrs nas três unidades de pronto atendimento abaixo relacionadas, ou na unidade que mais atende o âmbito dos munícip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color w:val="333333"/>
        </w:rPr>
        <w:t>PS E AMBULATÓRIO ENG.º DR. CARDOSO - CNES 4048474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color w:val="333333"/>
        </w:rPr>
        <w:t>P.S. E AMBULATÓRIO AMADOR BUENO - CNES 4048466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color w:val="333333"/>
        </w:rPr>
        <w:t>PRONTO SOCORRO MUNICIPAL DE ITAPEVI - CNES 604811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5 de Janeiro de 2016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.</dc:creator>
  <dc:description/>
  <cp:keywords/>
  <dc:language>en-US</dc:language>
  <cp:lastModifiedBy>PC1</cp:lastModifiedBy>
  <cp:lastPrinted>2016-01-13T14:25:00Z</cp:lastPrinted>
  <dcterms:modified xsi:type="dcterms:W3CDTF">2016-01-15T14:43:00Z</dcterms:modified>
  <cp:revision>49</cp:revision>
  <dc:subject/>
  <dc:title>REQUERIMENTO Nº    / 2013</dc:title>
</cp:coreProperties>
</file>