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QUERIMENTO Nº 386/201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equer informações ao executivo, sobre o fundo da CIP (Contribuição de Iluminação Publica), bem como os investimentos nos últimos 5 anos”.</w:t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, que seja a presente propositura encaminhada ao Excelentíssimo Prefeito Jaci Tadeu, através dos seus órgãos competentes, para que informe as seguintes indagações relacionadas com a (Contribuição de Iluminação Publica) - CIP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6"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foi o valor total arrecadado nos últimos 5 anos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6"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foi investido na recuperação nos últimos 5 anos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6"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foi investido na implantação de novos pontos de iluminação publica nos últimos 5 anos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6"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ais locais foram implantados novos pontos de iluminação publica nos últimos 5 anos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6"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valor existente neste fun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6"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já foi repassado para a empresa terceirizada nos últimos 5 anos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6"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estudo é feito para implantação dos novos ponto de luz.</w:t>
      </w:r>
    </w:p>
    <w:p>
      <w:pPr>
        <w:pStyle w:val="Normal"/>
        <w:ind w:left="62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shd w:fill="FFFFFF" w:val="clear"/>
        <w:spacing w:lineRule="atLeast" w:line="326" w:before="0" w:after="225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erviço de iluminação publica desta urbe, deixaram de ser prestadas pela AES Eletropaulo e passaram a ser de responsabilidade da prefeitura em 1 de agosto de 2012, contrato ora rescindido com alegações do péssimo serviço que prestava.</w:t>
      </w:r>
    </w:p>
    <w:p>
      <w:pPr>
        <w:pStyle w:val="NormalWeb"/>
        <w:shd w:fill="FFFFFF" w:val="clear"/>
        <w:spacing w:lineRule="atLeast" w:line="326" w:before="0" w:after="225"/>
        <w:ind w:firstLine="851"/>
        <w:jc w:val="both"/>
        <w:rPr/>
      </w:pPr>
      <w:r>
        <w:rPr>
          <w:rFonts w:cs="Calibri" w:ascii="Calibri" w:hAnsi="Calibri"/>
        </w:rPr>
        <w:t>A Prefeitura assumiu total responsabilidade por esse serviço publico a qual repassa para uma empresa terceirizada, a Engeluz Iluminação e Eletricidade Ltda., que executa o serviço seguindo comando da secretaria de Infraestrutura e serviços Urbanos, custeado pela Contribuição de Iluminação Publica – CIP, tarifa essa embutida na conta de energia elétrica.</w:t>
      </w:r>
    </w:p>
    <w:p>
      <w:pPr>
        <w:pStyle w:val="NormalWeb"/>
        <w:shd w:fill="FFFFFF" w:val="clear"/>
        <w:spacing w:lineRule="atLeast" w:line="326" w:before="0" w:after="225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ese, a CIP deveria ser investida na recuperação de pontos de luz já existente e implantação de novos, o que causa espanto, pois em nossa cidade ha falta de iluminação, e má conservação dos já existentes, segundo relato que vários munícipes que indignados pedem providencias a esse vereador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>Considerando o exposto, peço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 das Sessões Benvindo Moreira Nery, aos 05 de Fevereiro de 2016.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o de oliveira Farias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ereador Bolor - (PSD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Erondina Ferreira Godoy</w:t>
        <w:tab/>
        <w:tab/>
        <w:tab/>
        <w:tab/>
        <w:tab/>
        <w:t>Akdenis Mahamad Kouran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Vereadora Tininha - (PSD)</w:t>
        <w:tab/>
        <w:tab/>
        <w:tab/>
        <w:tab/>
        <w:tab/>
        <w:t xml:space="preserve">    Vereador – (PSD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3:00Z</dcterms:created>
  <dc:creator>Marcelo</dc:creator>
  <dc:description/>
  <cp:keywords/>
  <dc:language>en-US</dc:language>
  <cp:lastModifiedBy>Bolor</cp:lastModifiedBy>
  <cp:lastPrinted>2016-02-05T09:59:00Z</cp:lastPrinted>
  <dcterms:modified xsi:type="dcterms:W3CDTF">2016-02-05T11:59:00Z</dcterms:modified>
  <cp:revision>3</cp:revision>
  <dc:subject/>
  <dc:title/>
</cp:coreProperties>
</file>