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REQUERIMENTO N° 483/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>, estudo referente à implantação de equipamentos de captação de energia solar nas unidades públicas”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Engenheiro Jaci Tadeu da Silva, Prefeito Municipal, junto à </w:t>
      </w:r>
      <w:r>
        <w:rPr>
          <w:rFonts w:cs="Arial" w:ascii="Arial" w:hAnsi="Arial"/>
          <w:b/>
        </w:rPr>
        <w:t xml:space="preserve">Secretaria de Educação, </w:t>
      </w:r>
      <w:r>
        <w:rPr>
          <w:rFonts w:cs="Arial" w:ascii="Arial" w:hAnsi="Arial"/>
        </w:rPr>
        <w:t xml:space="preserve">aos cuidados da Sra. Lilian Braga Vieira, e </w:t>
      </w:r>
      <w:r>
        <w:rPr>
          <w:rFonts w:cs="Arial" w:ascii="Arial" w:hAnsi="Arial"/>
          <w:b/>
        </w:rPr>
        <w:t>Secretaria de Meio Ambiente</w:t>
      </w:r>
      <w:r>
        <w:rPr>
          <w:rFonts w:cs="Arial" w:ascii="Arial" w:hAnsi="Arial"/>
        </w:rPr>
        <w:t xml:space="preserve">, aos cuidados do Sr. Evangelista Azevedo Limas, </w:t>
      </w:r>
      <w:bookmarkStart w:id="0" w:name="_GoBack"/>
      <w:bookmarkEnd w:id="0"/>
      <w:r>
        <w:rPr>
          <w:rFonts w:cs="Arial" w:ascii="Arial" w:hAnsi="Arial"/>
        </w:rPr>
        <w:t>estudo referente a implantação de equipamentos de captação de energia solar nas escolas pública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0"/>
          <w:szCs w:val="21"/>
        </w:rPr>
        <w:tab/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>Este requerimento tem em vista diminuir o consumo de energia elétrica, e nos casos de apagão, as escolas não tem que dispensar os alunos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>O papel da comunidade escolar é, naturalmente, voltado para o exercício da cidadania, através da implantação de coletores de energia solar para diminuir o consumo de energia elétrica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>Inúmeras são as vantagens da energia solar: é renovável, ou seja, nunca acaba, é uma energia limpa, ou seja, não gera poluentes para o meio ambiente, além do baixo custo de manutenção dos equipamentos usados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7 de junho de 2016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11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119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b11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119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5</Words>
  <Characters>116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38:00Z</dcterms:created>
  <dc:creator>Gabinete03</dc:creator>
  <dc:description/>
  <dc:language>en-US</dc:language>
  <cp:lastModifiedBy>Camara003</cp:lastModifiedBy>
  <cp:lastPrinted>2016-07-07T16:28:00Z</cp:lastPrinted>
  <dcterms:modified xsi:type="dcterms:W3CDTF">2016-07-07T1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