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41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, Marcos de Oliveira Anjos, estudo referente a Pavimentação Asfáltica na Rua Rio Jordão – Jardim Santa Rita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Secretário Marcos de Oliveira Anjos, estudo referente a Pavimentação Asfáltica na Rua Rio Jordão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realização de pavimentação asfáltica em toda extensão da Rua Rio Jordão, na qual, atualmente, ainda é estrada de terra, não estando compatível com o desenvolvimento da cidade de Itapevi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está totalmente desgastada, com inúmeros buracos, grande desnivelamento e demais imperfeições devido à falta de pavimento necessário, motivo este que dificulta a vida dos que passam e moram no local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rPr>
          <w:rFonts w:ascii="Arial" w:hAnsi="Arial" w:cs="Arial"/>
        </w:rPr>
      </w:pPr>
      <w:r>
        <w:rPr/>
        <w:drawing>
          <wp:inline distT="0" distB="0" distL="0" distR="0">
            <wp:extent cx="3347085" cy="2209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rPr>
          <w:rFonts w:ascii="Arial" w:hAnsi="Arial" w:cs="Arial"/>
        </w:rPr>
      </w:pPr>
      <w:r>
        <w:rPr/>
        <w:drawing>
          <wp:inline distT="0" distB="0" distL="0" distR="0">
            <wp:extent cx="3286125" cy="280606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necessário que, o quanto antes, ocorra a devida pavimentação, para que o toda a extensão da rua fique uniforme, de maneira que haverá melhora na locomoção de veículo e pessoas, além de melhorar o escoamento de água, evitando que poças de lama prejudique os transeu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dará aos moradores melhores condições de transitar pela rua sem que haja riscos de encontrarem buracos, poças de lama ou desnivelamento que possam os prejudicar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15</w:t>
      </w:r>
      <w:bookmarkStart w:id="0" w:name="_GoBack"/>
      <w:bookmarkEnd w:id="0"/>
      <w:r>
        <w:rPr>
          <w:rFonts w:cs="Arial" w:ascii="Arial" w:hAnsi="Arial"/>
          <w:color w:val="000000" w:themeColor="text1"/>
        </w:rPr>
        <w:t xml:space="preserve"> de setembro de 2021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91665</wp:posOffset>
            </wp:positionH>
            <wp:positionV relativeFrom="paragraph">
              <wp:posOffset>312420</wp:posOffset>
            </wp:positionV>
            <wp:extent cx="2649855" cy="955040"/>
            <wp:effectExtent l="0" t="0" r="0" b="0"/>
            <wp:wrapNone/>
            <wp:docPr id="3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7013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450a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6AEF1-2EF8-4075-A666-35EA7BB0B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87</Words>
  <Characters>1555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7:00Z</dcterms:created>
  <dc:creator>Endrew Rodrigues</dc:creator>
  <dc:description/>
  <dc:language>en-US</dc:language>
  <cp:lastModifiedBy>CMI User 16</cp:lastModifiedBy>
  <cp:lastPrinted>2021-09-15T14:55:00Z</cp:lastPrinted>
  <dcterms:modified xsi:type="dcterms:W3CDTF">2021-09-15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