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2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é há estudos para que seja refeito o Sarjetão, situado na rua Adilson Soares, altura do número 81 e esquina com a rua Ramiro Novaes – bairro Jardim Itapevi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Anjos, sobre sé há estudos para que seja refeito o Sarjetão, situado na rua Adilson Soares, altura do número 81 e esquina com a rua Ramiro Novaes – bairro Jardim Itapevi, ness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0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1589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8951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0BF61-FF65-4185-A6FE-21BB8F815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10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