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368 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informação do Executivo junto a Secretaria de </w:t>
      </w:r>
      <w:r>
        <w:rPr>
          <w:b/>
        </w:rPr>
        <w:t>Infraestrutura e Serviços Urbanos</w:t>
      </w:r>
      <w:r>
        <w:rPr/>
        <w:t>, aos cuidados do Sr. Argemiro Tadeu Lage, que seja realizado estudos, para Implantação de asfalto, na Rua: Jacucaim,Rua: Curuquara, Rua: Taxaquara, Rua: Sinanduva, Rua: Das Bananeiras, e Estrada do Prado no Bairro do Jardim Santo Antonio - Amador Bueno - Itapevi - S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RIMENTO </w:t>
      </w:r>
      <w:r>
        <w:rPr/>
        <w:t xml:space="preserve">à Mesa, na forma regimental vigente, seja oficiado ao Excelentíssimo Senhor Jaci Tadeu da Silva, Prefeito Municipal, para que determine através da </w:t>
      </w:r>
      <w:r>
        <w:rPr>
          <w:b/>
        </w:rPr>
        <w:t>Secretaria de</w:t>
      </w:r>
      <w:r>
        <w:rPr/>
        <w:t xml:space="preserve"> </w:t>
      </w:r>
      <w:r>
        <w:rPr>
          <w:b/>
        </w:rPr>
        <w:t>Infraestrutura e Serviços Urbanos</w:t>
      </w:r>
      <w:r>
        <w:rPr/>
        <w:t>, que seja realizado estudos, para Implantação de asfalto, na Rua: Jacucaim, Rua: Curuquara, Rua: Taxaquara, Rua: Sinanduva, Rua: Das Bananeiras, e Estrada do Prado no Bairro do Jardim Santo Antonio - Amador Bueno - Itapevi -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Trata-se de uma solicitação dos moradores, devido ao mal conservamento, falta de manutenção e dificuldade de trafegar pelo local, principalmente em dias chuvoso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7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Times New Roman"/>
        </w:rPr>
        <w:t xml:space="preserve">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2280" w:leader="none"/>
        </w:tabs>
        <w:rPr>
          <w:color w:val="008000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Vereado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José Lemes Jor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(Jorge da Farmácia)</w:t>
      </w:r>
    </w:p>
    <w:sectPr>
      <w:type w:val="continuous"/>
      <w:pgSz w:w="11906" w:h="16838"/>
      <w:pgMar w:left="209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6:00Z</dcterms:created>
  <dc:creator>pegasus</dc:creator>
  <dc:description/>
  <cp:keywords/>
  <dc:language>en-US</dc:language>
  <cp:lastModifiedBy>Claudia Maia</cp:lastModifiedBy>
  <cp:lastPrinted>2014-04-01T09:24:00Z</cp:lastPrinted>
  <dcterms:modified xsi:type="dcterms:W3CDTF">2016-03-03T17:46:00Z</dcterms:modified>
  <cp:revision>2</cp:revision>
  <dc:subject/>
  <dc:title>Sugestão de Modelo de Indicação</dc:title>
</cp:coreProperties>
</file>