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Nº 91 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69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Solicito informações do Executivo junto a Sabesp se há estudos para a implantação de </w:t>
      </w:r>
      <w:r>
        <w:rPr>
          <w:b/>
          <w:color w:val="000000"/>
        </w:rPr>
        <w:t>REDE DE ESGOTO</w:t>
      </w:r>
      <w:r>
        <w:rPr>
          <w:color w:val="000000"/>
        </w:rPr>
        <w:t xml:space="preserve"> nas Ruas do bairro Parque Wey no Município de Itapev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Senhor Jaci Tadeu da Silva, Prefeito Municipal, informações do Executivo junto a Sabesp se há estudos para implantação de </w:t>
      </w:r>
      <w:r>
        <w:rPr>
          <w:b/>
          <w:color w:val="000000"/>
        </w:rPr>
        <w:t>REDE DE ESGOTO</w:t>
      </w:r>
      <w:r>
        <w:rPr>
          <w:color w:val="000000"/>
        </w:rPr>
        <w:t xml:space="preserve">  nas Ruas do bairro Parque Wey, neste  municípi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Trata-se de um pedido desse </w:t>
      </w:r>
      <w:bookmarkStart w:id="0" w:name="more"/>
      <w:bookmarkEnd w:id="0"/>
      <w:r>
        <w:rPr>
          <w:color w:val="000000"/>
        </w:rPr>
        <w:t>vereador devido a grande necessidade do bairro, pois os esgotos das casas correm a céu aberto. Em agosto de 2013 fizemos ofício nº 074 solicitando a implantação em caráter de urgência no qual tivemos uma resposta com previsão até Dez/2016, por se tratar de um bairro bastante grande, gostaríamos de providências mais rápidas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Ruas: Penélope, Melissa, Carla, Maristela, Paloma, Raquel, Tatiane, Avenida Marta, Tamara, parte da Telma, Crislaine, Jamine, Salete, Cintia, Tabata, </w:t>
      </w:r>
    </w:p>
    <w:p>
      <w:pPr>
        <w:pStyle w:val="Normal"/>
        <w:shd w:fill="FFFFFF" w:val="clear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Sala das Sessões Bemvindo Moreira Nery, 05 de Janeiro de 2016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5:00Z</dcterms:created>
  <dc:creator>.</dc:creator>
  <dc:description/>
  <cp:keywords/>
  <dc:language>en-US</dc:language>
  <cp:lastModifiedBy>PC1</cp:lastModifiedBy>
  <cp:lastPrinted>2014-01-16T16:11:00Z</cp:lastPrinted>
  <dcterms:modified xsi:type="dcterms:W3CDTF">2016-01-05T14:25:00Z</dcterms:modified>
  <cp:revision>15</cp:revision>
  <dc:subject/>
  <dc:title>REQUERIMENTO Nº    / 2013</dc:title>
</cp:coreProperties>
</file>